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房子读书心得感悟"/>
      <w:r>
        <w:rPr/>
        <w:t>草房子读书心得感悟</w:t>
      </w:r>
      <w:bookmarkEnd w:id="0"/>
    </w:p>
    <w:p>
      <w:pPr>
        <w:pStyle w:val="Normal"/>
        <w:rPr/>
      </w:pPr>
      <w:r>
        <w:rPr/>
        <w:t>高尔基说过：“书籍是人类进步的阶梯”。所以，我们需要时常翻翻书，让自己有更开阔的视野。寒假也不例外，这不，我看完了一本《草房子》，想要知道书里讲了什么吗</w:t>
      </w:r>
      <w:r>
        <w:rPr/>
        <w:t>?</w:t>
      </w:r>
      <w:r>
        <w:rPr/>
        <w:t>那么就跟随我的步伐，去看一看书的内容吧</w:t>
      </w:r>
      <w:r>
        <w:rPr/>
        <w:t>!</w:t>
      </w:r>
    </w:p>
    <w:p>
      <w:pPr>
        <w:pStyle w:val="Normal"/>
        <w:rPr/>
      </w:pPr>
      <w:r>
        <w:rPr/>
        <w:t>这本书讲述了小男孩桑桑身边的人身上发生的事，有秦大奶奶尽力保护油麻地小学的一草一木，有光头孩子“秃鹤”的那颗光头被油麻地小学的孩子笑话等等等等。《草房子》里的每一个故事都触动着我的心，但令我最敬佩的是纸月那份不怕苦，没想到她居然可以为了来油麻地小学上学，每天早上坚持走上三公里的路程。</w:t>
      </w:r>
    </w:p>
    <w:p>
      <w:pPr>
        <w:pStyle w:val="Normal"/>
        <w:rPr/>
      </w:pPr>
      <w:r>
        <w:rPr/>
        <w:t>与纸月比，最令我惭愧地是一年级的那件事：国庆长假，我和妈妈都窝在家里没事干。结果妈妈突发奇想，她说：“反正在家也没什么事了，不如锻炼一下自己的体质，去爬山吧</w:t>
      </w:r>
      <w:r>
        <w:rPr/>
        <w:t>!”</w:t>
      </w:r>
      <w:r>
        <w:rPr/>
        <w:t>我也拍手叫好。经过一个多小时的车程，走到黄龙洞，大大的红色的“缘”字扑入我的眼眶。我看看后面的山，“也不是很高吗</w:t>
      </w:r>
      <w:r>
        <w:rPr/>
        <w:t>!”</w:t>
      </w:r>
      <w:r>
        <w:rPr/>
        <w:t>于是，我和妈妈振振精神，开始了爬山之徒。开始，我大步大步地向前迈去，觉得轻松自在，似乎有用不完的体力</w:t>
      </w:r>
      <w:r>
        <w:rPr/>
        <w:t>;</w:t>
      </w:r>
      <w:r>
        <w:rPr/>
        <w:t>可是后来，我就觉得小腿上好像绑着</w:t>
      </w:r>
      <w:r>
        <w:rPr/>
        <w:t>10</w:t>
      </w:r>
      <w:r>
        <w:rPr/>
        <w:t>吨重的铁，每迈几步就要歇一会，已经快要有放弃的念头了</w:t>
      </w:r>
      <w:r>
        <w:rPr/>
        <w:t>;</w:t>
      </w:r>
      <w:r>
        <w:rPr/>
        <w:t>大约到了这座山的中高段，我觉得体力已经耗尽，便一下子坐在路边的石板凳子上，任凭妈妈怎么劝说我都不想再向上爬了，甚至哭了起来。最后，妈妈也实在拿我没办法了，一把把我从凳子上拉起来，无奈地带我下了山，坐公交车回到家里。现在，我“认识”了纸月，“看到”了她的坚持，她的不怕苦，心里很不是滋味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生活在发展日新月异的今天的我们，都能拥有像故事中纸月的那份美好品质，遇到苦难忍一忍，也许咬咬牙，就过去了，那么，你也许会更加的乐观，更加的积极向上，这个世界也会因你而变得更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