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民道德心得体会"/>
      <w:r>
        <w:rPr/>
        <w:t>公民道德心得体会</w:t>
      </w:r>
      <w:bookmarkEnd w:id="0"/>
    </w:p>
    <w:p>
      <w:pPr>
        <w:pStyle w:val="Normal"/>
        <w:rPr/>
      </w:pPr>
      <w:r>
        <w:rPr/>
        <w:t>今天去体育馆听讲座，当拿起笔记记录时间的时候，突然觉起这个日子很熟悉。汶川大地震，转眼已是四年。那么多人已沉沉于地下，我们依然吃饭走路赶着各种热闹，今儿还挤在体育馆听教益。心，茫然。</w:t>
      </w:r>
    </w:p>
    <w:p>
      <w:pPr>
        <w:pStyle w:val="Normal"/>
        <w:rPr/>
      </w:pPr>
      <w:r>
        <w:rPr/>
        <w:t>坐了一天，听了三个内容的听座。赵一璇老师的《中华传统养生之道》，讲得不错，记录了很多，最受用的是她告诉我们的生活习惯和规律，早五点起，七时—</w:t>
      </w:r>
      <w:r>
        <w:rPr/>
        <w:t>9</w:t>
      </w:r>
      <w:r>
        <w:rPr/>
        <w:t>时用早餐，晚九时睡。饮食以素食为主。这几点对我来说应该比较容易做到，不妨试试。</w:t>
      </w:r>
    </w:p>
    <w:p>
      <w:pPr>
        <w:pStyle w:val="Normal"/>
        <w:rPr/>
      </w:pPr>
      <w:r>
        <w:rPr/>
        <w:t>煤老板《传统文化改变了我的人生》的讲座，对我没有什么感觉。我认为他是缺乏古典文化修养的。在短短一个半小时的讲座中。“因为学习了中华文化，……”的句式出现了无数次，让人怀疑某人对中华文化的了解究竟有多少。某些行为总存在着因果关系，但所有的商业行为跟中华文化结合起来解释，让人听着觉得有些牵强附会。像我等有文化有思想之人，哪能容易接受别人任意填塞</w:t>
      </w:r>
      <w:r>
        <w:rPr/>
        <w:t>?</w:t>
      </w:r>
    </w:p>
    <w:p>
      <w:pPr>
        <w:pStyle w:val="Normal"/>
        <w:rPr/>
      </w:pPr>
      <w:r>
        <w:rPr/>
        <w:t>王警官照顾瘫痪的父母十二年如一日，在这十几年中还写出了四部小说，一部专业性很强的管理学，他的事迹很让人感动。但是他的讲稿文学性太强，而且有某些破绽出现，还得修改，我觉得。只有真实，才能有打动人的力量。另外，语调要低沉一些，使情感更为深沉和真实。尽管在场的一些人很受感动，流了一沱的泪，而我因为他高昂的语调和表演似的成分，那滴泪始终没有落下来。</w:t>
      </w:r>
    </w:p>
    <w:p>
      <w:pPr>
        <w:pStyle w:val="Normal"/>
        <w:rPr/>
      </w:pPr>
      <w:r>
        <w:rPr/>
        <w:t>听了一天讲座，除了赵一璇老师的讲座对我有些许作用，其余的真的没给我留下什么，或许自己太过挑剔。</w:t>
      </w:r>
    </w:p>
    <w:p>
      <w:pPr>
        <w:pStyle w:val="Normal"/>
        <w:rPr/>
      </w:pPr>
      <w:r>
        <w:rPr/>
        <w:t>不管我对于他们讲座有什么看法，也不管他们的讲座还存在某些问题。但他们这个以道德为主题的讲座是很受人欢迎的，从个人到政府。我也力挺他们，但愿他们的讲座越来越精彩，受众越来越多，能把中华传统文化宣传到位，并落实到大家的行动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能使身处喧嚣中的人们静下心，省视自己行为并修正，是他们的功德，是为社会和谐作出了巨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