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悟幸福国旗下讲话稿范文精选大全"/>
      <w:r>
        <w:rPr/>
        <w:t>感悟幸福国旗下讲话稿范文精选大全</w:t>
      </w:r>
      <w:bookmarkEnd w:id="0"/>
    </w:p>
    <w:p>
      <w:pPr>
        <w:pStyle w:val="Normal"/>
        <w:rPr/>
      </w:pPr>
      <w:r>
        <w:rPr/>
        <w:t>幸福无时没有，幸福无处不在。儿时，你的幸福就是当你跌倒失声痛苦时，母亲抱起你，拍打着你背时的那句“别哭。”</w:t>
      </w:r>
      <w:r>
        <w:rPr/>
        <w:t>;</w:t>
      </w:r>
      <w:r>
        <w:rPr/>
        <w:t>成年时，你的幸福就是在你结婚时你身旁的那位拉起你的手问你的那句“你愿意吗”</w:t>
      </w:r>
      <w:r>
        <w:rPr/>
        <w:t>;</w:t>
      </w:r>
      <w:r>
        <w:rPr/>
        <w:t>老年时，你的幸福就是在椅子背后孙子的那句“奶奶我帮你敲背</w:t>
      </w:r>
      <w:r>
        <w:rPr/>
        <w:t>!”</w:t>
      </w:r>
      <w:r>
        <w:rPr/>
        <w:t>。家庭中，幸福是一家子的和乐融融</w:t>
      </w:r>
      <w:r>
        <w:rPr/>
        <w:t>;</w:t>
      </w:r>
      <w:r>
        <w:rPr/>
        <w:t>学校里，幸福是同学间的互相竞争</w:t>
      </w:r>
      <w:r>
        <w:rPr/>
        <w:t>;</w:t>
      </w:r>
      <w:r>
        <w:rPr/>
        <w:t>赛场上，幸福是队友间的默契配合。</w:t>
      </w:r>
    </w:p>
    <w:p>
      <w:pPr>
        <w:pStyle w:val="Normal"/>
        <w:rPr/>
      </w:pPr>
      <w:r>
        <w:rPr/>
        <w:t>然而，幸福不全然是唾手可得的，想不付出任何代价而得到幸福，那是神话。张志新说</w:t>
      </w:r>
      <w:r>
        <w:rPr/>
        <w:t>;“</w:t>
      </w:r>
      <w:r>
        <w:rPr/>
        <w:t>苦换来的是知识真理，坚持真理，就应自觉的欣然理解痛苦，那时，也仅有那时，痛苦才将化为幸福。”仅有心身遭受过痛苦的洗涤，幸福才会来到，痛得越深，苦得越彻，幸福得就越甜。鲁迅说：“穿掘到灵魂的深处，使人受了精神的苦刑而得到的创伤，又即从这得伤和养伤的愈合中，得到苦的涤除，而上了苏生的路。”从而得到了幸福的真谛。拉罗什夫科说过：“幸福后面是灾祸，灾祸后面是幸福。”你想成为幸福的人吗愿你首先吃得起苦。</w:t>
      </w:r>
    </w:p>
    <w:p>
      <w:pPr>
        <w:pStyle w:val="Normal"/>
        <w:rPr/>
      </w:pPr>
      <w:r>
        <w:rPr/>
        <w:t>幸福又是平淡的，平淡的甚至让人怀疑“这就是幸福吗我花了那么多的精力得来的真的是幸福吗”那我想告诉你，他就是幸福。幸福不需要金钱的填充，幸福不需要官位的衬托，幸福不需要美女的陪伴。对盲人来说，幸福就是能看到日初时的辉煌</w:t>
      </w:r>
      <w:r>
        <w:rPr/>
        <w:t>;</w:t>
      </w:r>
      <w:r>
        <w:rPr/>
        <w:t>对聋人来说幸福就是能聆听音乐的美妙</w:t>
      </w:r>
      <w:r>
        <w:rPr/>
        <w:t>;</w:t>
      </w:r>
      <w:r>
        <w:rPr/>
        <w:t>对哑巴来说，幸福就是能向人倾诉内心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是灵魂的一味香，充填在世界上的每一个角落</w:t>
      </w:r>
      <w:r>
        <w:rPr/>
        <w:t>;</w:t>
      </w:r>
      <w:r>
        <w:rPr/>
        <w:t>幸福是高原上的一朵花，仅有你攀登上去，才能领略她的美丽</w:t>
      </w:r>
      <w:r>
        <w:rPr/>
        <w:t>;</w:t>
      </w:r>
      <w:r>
        <w:rPr/>
        <w:t>幸福是家中独有的温暖，很普通，却很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