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值班的安全责任书范文"/>
      <w:r>
        <w:rPr/>
        <w:t>教师值班的安全责任书范文</w:t>
      </w:r>
      <w:bookmarkEnd w:id="0"/>
    </w:p>
    <w:p>
      <w:pPr>
        <w:pStyle w:val="Normal"/>
        <w:rPr/>
      </w:pPr>
      <w:r>
        <w:rPr/>
        <w:t>宿舍值班教师安全责任书</w:t>
      </w:r>
    </w:p>
    <w:p>
      <w:pPr>
        <w:pStyle w:val="Normal"/>
        <w:rPr/>
      </w:pPr>
      <w:r>
        <w:rPr/>
        <w:t>为了切实加强我校寄宿生管理工作，进一步建立良好的学习生活秩序，规范学生的日常行为，减少和消除学生中的不稳定因素，积极应对和预防学生中的各种突发事件，确保学校的安全稳定，营造良好的学习风气，构建和谐的校园环境，特制定切实可行的宿舍值班制度。</w:t>
      </w:r>
    </w:p>
    <w:p>
      <w:pPr>
        <w:pStyle w:val="Normal"/>
        <w:rPr/>
      </w:pPr>
      <w:r>
        <w:rPr/>
        <w:t>一、值班工作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要求</w:t>
      </w:r>
    </w:p>
    <w:p>
      <w:pPr>
        <w:pStyle w:val="Normal"/>
        <w:rPr/>
      </w:pPr>
      <w:r>
        <w:rPr/>
        <w:t>1</w:t>
      </w:r>
      <w:r>
        <w:rPr/>
        <w:t>、值班期间主动走访、巡视学生宿舍。了解学生思想动态，做好学生思想政治教育工作</w:t>
      </w:r>
      <w:r>
        <w:rPr/>
        <w:t>;</w:t>
      </w:r>
      <w:r>
        <w:rPr/>
        <w:t>关心学生的生活与健康，解决学生在学习生活中遇到的实际困难。</w:t>
      </w:r>
    </w:p>
    <w:p>
      <w:pPr>
        <w:pStyle w:val="Normal"/>
        <w:rPr/>
      </w:pPr>
      <w:r>
        <w:rPr/>
        <w:t>2</w:t>
      </w:r>
      <w:r>
        <w:rPr/>
        <w:t>、值班人员应确保信息畅通，热情为学生提供切实有效的帮助和指导。</w:t>
      </w:r>
    </w:p>
    <w:p>
      <w:pPr>
        <w:pStyle w:val="Normal"/>
        <w:rPr/>
      </w:pPr>
      <w:r>
        <w:rPr/>
        <w:t>3</w:t>
      </w:r>
      <w:r>
        <w:rPr/>
        <w:t>、及时、妥善地处理学生之间发生的各种矛盾，做好善后处理工作。如遇特殊情况或重大事件，第一时间赶到事发地，调查处理、妥善解决，防止事态扩大，并及时向学校总务处汇报相关情况。</w:t>
      </w:r>
    </w:p>
    <w:p>
      <w:pPr>
        <w:pStyle w:val="Normal"/>
        <w:rPr/>
      </w:pPr>
      <w:r>
        <w:rPr/>
        <w:t>、值班人员检查时要言行举止得当，着装整齐，注意自身形象和言行，做到文明值班。保持值班室卫生，保管好值班室的办公用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班流程</w:t>
      </w:r>
    </w:p>
    <w:p>
      <w:pPr>
        <w:pStyle w:val="Normal"/>
        <w:rPr/>
      </w:pPr>
      <w:r>
        <w:rPr/>
        <w:t>1</w:t>
      </w:r>
      <w:r>
        <w:rPr/>
        <w:t>、每天早晚不定期对宿舍楼安全卫生进行抽查。值班人员对学生宿舍中的问题宿舍进行安全卫生的突击检查，查处各类违反校规行为，并于当日进行登记，并于第二天早晨上报汇总结果至学校政教处。</w:t>
      </w:r>
    </w:p>
    <w:p>
      <w:pPr>
        <w:pStyle w:val="Normal"/>
        <w:rPr/>
      </w:pPr>
      <w:r>
        <w:rPr/>
        <w:t>二、值班工作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教师必须准时到岗，按时交接班，并认真做好值班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对值班的学生干部进行管理、协调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当班时间要不定时对宿舍进行检查，掌握寄宿学生动态，严防发生不安全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现个别学生有不良行为倾向要及时制止、劝导，对违纪学生要及时妥善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规定时间查寝，严格记录旷寝学生，督促学生按时就寝和按时起床。熄灯后要严防学生串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晚归寝学生要问清原因，进行教育，并做好记录，次日向政教处报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夜间值班教师需在学生宿舍值班室住宿，不得离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值班教师交班时须将当日值班情况向接班教师做好交接班手续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学校对值班情况进行不定期检查，定期向校领导通报各值班人员的值班情况，对未按规定履行职责的值班人员追究相应责任。对于因值班工作不到位而造成重大责任事故的，学校将追究值班教师责任。</w:t>
      </w:r>
    </w:p>
    <w:p>
      <w:pPr>
        <w:pStyle w:val="Normal"/>
        <w:rPr/>
      </w:pPr>
      <w:r>
        <w:rPr/>
        <w:t>分管领导签字：</w:t>
      </w:r>
    </w:p>
    <w:p>
      <w:pPr>
        <w:pStyle w:val="Normal"/>
        <w:rPr/>
      </w:pPr>
      <w:r>
        <w:rPr/>
        <w:t>宿舍楼管管理员签字：</w:t>
      </w:r>
    </w:p>
    <w:p>
      <w:pPr>
        <w:pStyle w:val="Normal"/>
        <w:rPr/>
      </w:pPr>
      <w:r>
        <w:rPr/>
        <w:t>值班教师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