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禅寺的导游词怎么写"/>
      <w:r>
        <w:rPr/>
        <w:t>北禅寺的导游词怎么写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来到山脚，首先看到的是灵官殿。灵官殿修建于明洪武年间，因战火毁烧，重修于</w:t>
      </w:r>
      <w:r>
        <w:rPr/>
        <w:t>1920__</w:t>
      </w:r>
      <w:r>
        <w:rPr/>
        <w:t>年。原有山门，东西两边有厢房，房中间有横匾上书“灵官殿”三个大字，清宣统二年</w:t>
      </w:r>
      <w:r>
        <w:rPr/>
        <w:t>(1920__</w:t>
      </w:r>
      <w:r>
        <w:rPr/>
        <w:t>年</w:t>
      </w:r>
      <w:r>
        <w:rPr/>
        <w:t>)</w:t>
      </w:r>
      <w:r>
        <w:rPr/>
        <w:t>西宁各界捐资将灵官殿整修一新。</w:t>
      </w:r>
    </w:p>
    <w:p>
      <w:pPr>
        <w:pStyle w:val="Normal"/>
        <w:rPr/>
      </w:pPr>
      <w:r>
        <w:rPr/>
        <w:t>殿内，供奉着护法王灵官。灵官赤面三眼，手执金鞭。王灵官是道教的护法镇山神将，和佛教的韦驮相似，有的书说他是武当山中五百灵官的统帅，叫华光元帅，又叫五显灵官。到了宋代，又出现了一位“火车王灵官”，根据《新搜神记》的记载，王灵官本名叫做王善，是宋徽宗时候的人。</w:t>
      </w:r>
    </w:p>
    <w:p>
      <w:pPr>
        <w:pStyle w:val="Normal"/>
        <w:rPr/>
      </w:pPr>
      <w:r>
        <w:rPr/>
        <w:t>灵官殿后，是王母大殿。王母大殿是整个土观楼的主殿，也是平常举行宗教活动的主要场所。</w:t>
      </w:r>
      <w:r>
        <w:rPr/>
        <w:t>20__</w:t>
      </w:r>
      <w:r>
        <w:rPr/>
        <w:t>年大殿失火，现在看到的是</w:t>
      </w:r>
      <w:r>
        <w:rPr/>
        <w:t>20__</w:t>
      </w:r>
      <w:r>
        <w:rPr/>
        <w:t>年重建的。据说，西王母的主要活动区域在青海，而这里是西王母显灵圣地，所以主供西王母。北禅寺现为青海省内道教活动中心之一，每年有众多的海内外华人前来游览观光，也会不时在这里举行隆重的宗教朝拜活动。近几年来，每当重阳节晚上，北禅寺还会张灯结彩，届时，数万人云集于此，更是热闹非凡。</w:t>
      </w:r>
    </w:p>
    <w:p>
      <w:pPr>
        <w:pStyle w:val="Normal"/>
        <w:rPr/>
      </w:pPr>
      <w:r>
        <w:rPr/>
        <w:t>王母大殿分上下两层，下层供奉王母，上层祀道教最高尊神——三清：玉清元始天尊、上清灵宝天尊、太清道德天尊。</w:t>
      </w:r>
    </w:p>
    <w:p>
      <w:pPr>
        <w:pStyle w:val="Normal"/>
        <w:rPr/>
      </w:pPr>
      <w:r>
        <w:rPr/>
        <w:t>城隍殿，王母大殿西边是财神殿，东边是城隍殿。财神殿供奉着比干、关圣、赵公明三大财神，城隍殿则供奉着本省城隍、东汉时期的西宁护羌校尉邓训。据载，邓训生于</w:t>
      </w:r>
      <w:r>
        <w:rPr/>
        <w:t>40</w:t>
      </w:r>
      <w:r>
        <w:rPr/>
        <w:t>年，卒于</w:t>
      </w:r>
      <w:r>
        <w:rPr/>
        <w:t>92</w:t>
      </w:r>
      <w:r>
        <w:rPr/>
        <w:t>年，字平叔，是东汉开国名将邓禹之子。邓训任护羌校尉深得羌人之心，倍受爱戴。羌人“闻训卒，莫不吼号，或以刀自割，又刺杀其犬、马、牛、羊，曰：‘邓使君已死，我曹亦俱死耳。’”</w:t>
      </w:r>
    </w:p>
    <w:p>
      <w:pPr>
        <w:pStyle w:val="Normal"/>
        <w:rPr/>
      </w:pPr>
      <w:r>
        <w:rPr/>
        <w:t>露天金刚，王母大殿再往上，是一段陡直的天梯，攀上天梯，就到了土楼山“九窟十八洞”之下。</w:t>
      </w:r>
    </w:p>
    <w:p>
      <w:pPr>
        <w:pStyle w:val="Normal"/>
        <w:rPr/>
      </w:pPr>
      <w:r>
        <w:rPr/>
        <w:t>露天金刚</w:t>
      </w:r>
      <w:r>
        <w:rPr/>
        <w:t>(</w:t>
      </w:r>
      <w:r>
        <w:rPr/>
        <w:t>闪佛</w:t>
      </w:r>
      <w:r>
        <w:rPr/>
        <w:t>)</w:t>
      </w:r>
      <w:r>
        <w:rPr/>
        <w:t>，土楼山中部，有两尊露天金刚，东边一尊与西边一尊相连接，两尊露天金刚高三十多米。这两尊金刚本是两个山崖的突出部分，后被山水冲刷风雨剥蚀，形成奇特的造型地貌。魏晋南朝时期，广大信徒在原造型地貌基础上，将它们雕琢成两尊大佛像，称之为“露天金刚”，</w:t>
      </w:r>
    </w:p>
    <w:p>
      <w:pPr>
        <w:pStyle w:val="Normal"/>
        <w:rPr/>
      </w:pPr>
      <w:r>
        <w:rPr/>
        <w:t>这两尊露天金刚也叫天神、天王，当地群众叫闪佛，其意是从山中闪出来的。西面的一尊，已被风化，坍塌不辨面目</w:t>
      </w:r>
      <w:r>
        <w:rPr/>
        <w:t>;</w:t>
      </w:r>
      <w:r>
        <w:rPr/>
        <w:t>东面的一尊，仍然完好。远远看去，大佛的头、身躯、下肢和面部五官轮廓清晰，雄浑粗犷，具有唐代艺术风格，真是自然景观与人文景观的完美结合。闪佛西边，一座座殿堂楼阁依山而建，错落有致，从左至右依次是斋堂、玉皇阁、后城隍、斗母殿、奎星阁</w:t>
      </w:r>
      <w:r>
        <w:rPr/>
        <w:t>(</w:t>
      </w:r>
      <w:r>
        <w:rPr/>
        <w:t>土观楼</w:t>
      </w:r>
      <w:r>
        <w:rPr/>
        <w:t>)</w:t>
      </w:r>
      <w:r>
        <w:rPr/>
        <w:t>、西方三圣殿、关帝殿。</w:t>
      </w:r>
    </w:p>
    <w:p>
      <w:pPr>
        <w:pStyle w:val="Normal"/>
        <w:rPr/>
      </w:pPr>
      <w:r>
        <w:rPr/>
        <w:t>宁寿塔，土楼山顶峰，有座宁寿塔，该塔为六面形五层翘角塔，塔中实心，青砖砌成。一说是明洪武十九年</w:t>
      </w:r>
      <w:r>
        <w:rPr/>
        <w:t>(1386)</w:t>
      </w:r>
      <w:r>
        <w:rPr/>
        <w:t>由明朝开国功臣、驻西宁长兴侯耿炳文所建，一说是清代所建。据说，每当烟雨蒙蒙，山隐雾中，苍苍茫茫，</w:t>
      </w:r>
    </w:p>
    <w:p>
      <w:pPr>
        <w:pStyle w:val="Normal"/>
        <w:rPr/>
      </w:pPr>
      <w:r>
        <w:rPr/>
        <w:t>远望云雾中的殿宇，洞群塔寺时隐时现，正如古诗所吟“北山隐约树模糊，烟雨朝朝入画图”，“多少楼台云树掩，天然画图米家村”，“北山烟雨”由此而得名。站在山顶，可远眺群山之巍峨，可揽西宁全城之风貌。</w:t>
      </w:r>
    </w:p>
    <w:p>
      <w:pPr>
        <w:pStyle w:val="Normal"/>
        <w:rPr/>
      </w:pPr>
      <w:r>
        <w:rPr/>
        <w:t>从土楼山下来，经供奉三教堂、迎仙桥、百花亭，可到万圣殿。万圣殿也叫五母殿，祀王母、地母、斗姥、骊山老母、观音老母。万圣殿左边，是供奉九天玄女、眼光娘娘、送子娘娘的玄女宫，玄女宫东西两侧，则分别是会仙阁、聚仙阁。穿过玄女宫坊，跨过山脚的引水渠，就从道家丛林回到尘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窟十八洞，镶嵌在陡峭的半山腰，依山贴壁，十分壮观，最引人注目的是古洞，其洞构造各异，有的洞无套洞，有的洞有套洞。洞中有神像有佛像，也有道家尊神，千奇百态，洞与洞之间有栈道接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