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活动上的家长讲话"/>
      <w:r>
        <w:rPr/>
        <w:t>幼儿园庆祝六一活动上的家长讲话</w:t>
      </w:r>
      <w:bookmarkEnd w:id="0"/>
    </w:p>
    <w:p>
      <w:pPr>
        <w:pStyle w:val="Normal"/>
        <w:rPr/>
      </w:pPr>
      <w:r>
        <w:rPr/>
        <w:t>位老师，各位家长，各位小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**</w:t>
      </w:r>
      <w:r>
        <w:rPr/>
        <w:t>班</w:t>
      </w:r>
      <w:r>
        <w:rPr/>
        <w:t>**</w:t>
      </w:r>
      <w:r>
        <w:rPr/>
        <w:t>小朋友的妈妈，受幼儿园老师的委托作为家长代表在此发言，感到非常荣幸。今天实在是一个喜庆快乐的日子，为了庆祝即将到来的六一儿童节，小朋友们编排了精彩有趣的节目，老师家长，我们齐聚一堂，怀着激动的心情期待小宝贝们的闪亮登场。但是，在节目开场之前，且允许我暂时按捺住喜悦的心情，因为，首先我想代表家长们对在座所有的小朋友们道一声节日的祝贺，祝你们节日快乐，茁壮成长</w:t>
      </w:r>
      <w:r>
        <w:rPr/>
        <w:t>!</w:t>
      </w:r>
      <w:r>
        <w:rPr/>
        <w:t>同时也代表家长们向幼儿园的各位老师们道一声辛苦和感谢，感谢你们为了孩子的成长所付出的每一份爱和努力</w:t>
      </w:r>
      <w:r>
        <w:rPr/>
        <w:t>!</w:t>
      </w:r>
    </w:p>
    <w:p>
      <w:pPr>
        <w:pStyle w:val="Normal"/>
        <w:rPr/>
      </w:pPr>
      <w:r>
        <w:rPr/>
        <w:t>童年是美好的，童心是可贵的。每当面对孩子，就象面对着一面能映照真善美的镜子，看到他们一天天成长，我们常常感到莫名的欣慰。也因此，我们总想着如何给孩子一个值得回味和珍藏的有意义的童年，如何引导孩子从第一步开始，步步走上健康、积极、快乐、成功的人生之路。我认为这是一个值得为人父母者们永恒思考的命题。我很庆幸，当我遇到这个命题的时候，得到了那么的帮助和鼓励，幼儿园的每一位老师，孩子班上同学的家长，甚至孩子自己，我们一起探讨这个命题，一起肩负起了这个责任。我很庆幸，在思考和学习的过程中间，学校，家庭，我们的很多教育理念是如此的意气相通。多年以来，我记得这样一句教育名言你想让孩子以后成为什么样的人，现在就对孩子说什么样的话，的确，只要对孩子多一些尊重，多一些平等，多一些宽容，多一些爱，孩子就会回报我们意想不到的惊喜，而社会，也正是如此潜移默化的，在我们每一个人的行动中进步。我还很庆幸，因为我和在座所有家长朋友们一样，我们都有一颗愿意为了孩子而不断学习和超越自己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此机会祝所有的老师家长们工作顺利，家庭美满，万事如意</w:t>
      </w:r>
      <w:r>
        <w:rPr/>
        <w:t>!</w:t>
      </w:r>
      <w:r>
        <w:rPr/>
        <w:t>朋友们，开心甜蜜的时光马上就要到来，让我们鼓起雷鸣的掌声，以最热情的姿势来欢迎小天使们的演出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