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场地租赁合同模板大全"/>
      <w:r>
        <w:rPr/>
        <w:t>大型商场场地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_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4</w:t>
      </w: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_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_</w:t>
      </w:r>
      <w:r>
        <w:rPr/>
        <w:t>商场管理制度》的行为。</w:t>
      </w:r>
    </w:p>
    <w:p>
      <w:pPr>
        <w:pStyle w:val="Normal"/>
        <w:rPr/>
      </w:pPr>
      <w:r>
        <w:rPr/>
        <w:t>4</w:t>
      </w: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4</w:t>
      </w:r>
      <w:r>
        <w:rPr/>
        <w:t>、对员工、使用人及来客等有告知商场规定和制度的义务，如因乙方原因造成引起违反本物业管理制度和《</w:t>
      </w:r>
      <w:r>
        <w:rPr/>
        <w:t>_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4</w:t>
      </w: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4</w:t>
      </w: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