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早会讲话稿范文"/>
      <w:r>
        <w:rPr/>
        <w:t>公司领导早会讲话稿范文</w:t>
      </w:r>
      <w:bookmarkEnd w:id="0"/>
    </w:p>
    <w:p>
      <w:pPr>
        <w:pStyle w:val="Normal"/>
        <w:rPr/>
      </w:pPr>
      <w:r>
        <w:rPr/>
        <w:t>尊敬的各位同事，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要与大家一起探讨的内容有两个，一个是品质，一个是适者生存。</w:t>
      </w:r>
    </w:p>
    <w:p>
      <w:pPr>
        <w:pStyle w:val="Normal"/>
        <w:rPr/>
      </w:pPr>
      <w:r>
        <w:rPr/>
        <w:t>我们作为人类最不可缺少的是交流这个词汇。如果提到人的品质，我们会本能的将自己的存在于自己以外的人进行比较。就会有羡慕他人的想法、失望、悲伤、优越感及高兴等情绪。我们也正是在这些刺激中形成了我们的人生及生存方式。生存的物体不是都能选择父母的。从命运上来说，我们能过作为地球上有限的生物中的人类诞生，在各种环境中能存活到现在是非常伟大的一件事。现在我们能有缘在四国化研这个集体中，在不同的部门，为客户提供涂料，通过客户的购买来维持我们的生计。相信我们的客户肯定是因为四国化研的品质</w:t>
      </w:r>
      <w:r>
        <w:rPr/>
        <w:t>(</w:t>
      </w:r>
      <w:r>
        <w:rPr/>
        <w:t>价格、交期、包装、性能</w:t>
      </w:r>
      <w:r>
        <w:rPr/>
        <w:t>)</w:t>
      </w:r>
      <w:r>
        <w:rPr/>
        <w:t>或者除此以外的信赖性中的一个活着多个原因，将自己重要的金钱拿出来交换我们的产品。如果在购买后发现很多质量问题后，绝对不会再买我们的产品。这就是企业生存中最重要的要素质量。从这个观点出发，我觉得我们各部门应该对各自的工作进行从新审视。</w:t>
      </w:r>
    </w:p>
    <w:p>
      <w:pPr>
        <w:pStyle w:val="Normal"/>
        <w:rPr/>
      </w:pPr>
      <w:r>
        <w:rPr/>
        <w:t>工厂不能只是将营业发来的订单编排的生产计划中就可以了。营业应该从份掌握项目的动向，将争取的销售计划提供给工厂。根据这个内容进行订单处理。没有销售计划就会带来材料不足的问题。有的营业人员认为，工厂应该做充足的材料在库，如果那样的话，工厂原料仓库有多少也不够用，同时费用的积压也是问题。另外材料的使用期限也是有限的，如果长期不用材料过期，废气处理也是非常危险的问题。如果每个营业员要是能这么想得话，那每个营业员就会明白将顾客的信息，项目的信息传递给工厂是多么重要的一件事情了。</w:t>
      </w:r>
    </w:p>
    <w:p>
      <w:pPr>
        <w:pStyle w:val="Normal"/>
        <w:rPr/>
      </w:pPr>
      <w:r>
        <w:rPr/>
        <w:t>另一方面，工厂在得到这些信息后，要排除万难，全力以赴，做好原料、中间体的在库管理、检查、计量器的定期检查、正确地记录相关数据，作出让客户满意的产品。所以，品质不只是工厂的问题，也不单是营业的问题，是全公司各部门共同配合，互相协作的结果。</w:t>
      </w:r>
    </w:p>
    <w:p>
      <w:pPr>
        <w:pStyle w:val="Normal"/>
        <w:rPr/>
      </w:pPr>
      <w:r>
        <w:rPr/>
        <w:t>看过公司领导早会讲话稿范文的人还看了：</w:t>
      </w:r>
    </w:p>
    <w:p>
      <w:pPr>
        <w:pStyle w:val="Normal"/>
        <w:rPr/>
      </w:pPr>
      <w:r>
        <w:rPr/>
        <w:t>1.</w:t>
      </w:r>
      <w:r>
        <w:rPr/>
        <w:t>公司早会领导讲话稿范文</w:t>
      </w:r>
    </w:p>
    <w:p>
      <w:pPr>
        <w:pStyle w:val="Normal"/>
        <w:rPr/>
      </w:pPr>
      <w:r>
        <w:rPr/>
        <w:t>2.</w:t>
      </w:r>
      <w:r>
        <w:rPr/>
        <w:t>企业早会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晨会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晨会后的领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晨会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