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演讲稿全新"/>
      <w:r>
        <w:rPr/>
        <w:t>初二演讲稿全新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时光荏苒，转眼间，初一的学习生活早已过去，在漫长的暑假过后，我们又迎来的新的学习生活——初二</w:t>
      </w:r>
      <w:r>
        <w:rPr/>
        <w:t>!</w:t>
      </w:r>
    </w:p>
    <w:p>
      <w:pPr>
        <w:pStyle w:val="Normal"/>
        <w:rPr/>
      </w:pPr>
      <w:r>
        <w:rPr/>
        <w:t>大家都说，初二是整个初中三年的分水岭，也是初中三年最重要的一学期，所以初二的学习生活对我们来说是至关重要的</w:t>
      </w:r>
      <w:r>
        <w:rPr/>
        <w:t>!</w:t>
      </w:r>
    </w:p>
    <w:p>
      <w:pPr>
        <w:pStyle w:val="Normal"/>
        <w:rPr/>
      </w:pPr>
      <w:r>
        <w:rPr/>
        <w:t>走进初二，学习氛围变得紧张，由于多了一项新的学科——物理，我们的学习压力也变大了，因此我们更应该努力学习，珍惜时间。</w:t>
      </w:r>
    </w:p>
    <w:p>
      <w:pPr>
        <w:pStyle w:val="Normal"/>
        <w:rPr/>
      </w:pPr>
      <w:r>
        <w:rPr/>
        <w:t>在这么紧张的初二学习生活里，我们的身体健康也是十分重要的，想要身体健康，首先就要保证充足的睡眠，作为一名青少年，每日睡眠时间应达</w:t>
      </w:r>
      <w:r>
        <w:rPr/>
        <w:t>8</w:t>
      </w:r>
      <w:r>
        <w:rPr/>
        <w:t>小时，可真正做到的又有几人呢</w:t>
      </w:r>
      <w:r>
        <w:rPr/>
        <w:t>?</w:t>
      </w:r>
    </w:p>
    <w:p>
      <w:pPr>
        <w:pStyle w:val="Normal"/>
        <w:rPr/>
      </w:pPr>
      <w:r>
        <w:rPr/>
        <w:t>在开学的第一天，杜老师在黑板上写下了“执着，坚持，专业”这六个字，对我来说只要做到这六个字，那你的学习一定是班级里甚至是年级里的，在这个初二学年里，我也要努力做到这六个字。</w:t>
      </w:r>
    </w:p>
    <w:p>
      <w:pPr>
        <w:pStyle w:val="Normal"/>
        <w:rPr/>
      </w:pPr>
      <w:r>
        <w:rPr/>
        <w:t>这次的开学考试，我的语文成绩很不理想，尤其是选择题，这说明我暑假的阅读作业，完成的并不好，并没有好好阅读《钢铁是怎样炼成的》这本名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之后的学习生活里，我一定不能放松警惕，“吃得苦中苦，方为人上人。”我一定要在这个初二的学年里再接再厉，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