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学生演讲稿"/>
      <w:r>
        <w:rPr/>
        <w:t>防溺水学生演讲稿</w:t>
      </w:r>
      <w:bookmarkEnd w:id="0"/>
    </w:p>
    <w:p>
      <w:pPr>
        <w:pStyle w:val="Normal"/>
        <w:rPr/>
      </w:pPr>
      <w:r>
        <w:rPr/>
        <w:t>有的孩子由于淘气，到非泳池的地方游泳，而且身旁没有家长监护，孩子们，自己在河道，小溪中游到一半，由于体力不支，在水池大喊：“救命</w:t>
      </w:r>
      <w:r>
        <w:rPr/>
        <w:t>!</w:t>
      </w:r>
      <w:r>
        <w:rPr/>
        <w:t>救命</w:t>
      </w:r>
      <w:r>
        <w:rPr/>
        <w:t>!”</w:t>
      </w:r>
      <w:r>
        <w:rPr/>
        <w:t>有的孩子想过去救他，可小河中的水草，海藻们偏不让他过去，不料还有些孩子被水草缠住，如果这是真的，将失去多少条生命。</w:t>
      </w:r>
    </w:p>
    <w:p>
      <w:pPr>
        <w:pStyle w:val="Normal"/>
        <w:rPr/>
      </w:pPr>
      <w:r>
        <w:rPr/>
        <w:t>生命如此宝贵，又有多少人就这样和她擦肩而过，留给家人的是心痛，留给自己的却是永远不能弥补的缺憾。世界上没有人能让时间倒流，只有自己去珍惜。</w:t>
      </w:r>
    </w:p>
    <w:p>
      <w:pPr>
        <w:pStyle w:val="Normal"/>
        <w:rPr/>
      </w:pPr>
      <w:r>
        <w:rPr/>
        <w:t>如果真的发生惨剧，看一看朝夕相处的父母，日日相伴的伙伴，天天相见的老师，对他们来说，失去你心里有多少说不出的痛。父母失去了孩子的笑声，他们的怀抱留给谁来撒娇，他们对你的爱向谁倾诉</w:t>
      </w:r>
      <w:r>
        <w:rPr/>
        <w:t>;</w:t>
      </w:r>
      <w:r>
        <w:rPr/>
        <w:t>同伴们失去了你的劝慰，他们的双手留给谁来牵拉，他们对你的关心向谁舒展</w:t>
      </w:r>
      <w:r>
        <w:rPr/>
        <w:t>;</w:t>
      </w:r>
      <w:r>
        <w:rPr/>
        <w:t>老师失去了聆听知识的学生，他们的希望寄托在谁身上，他们对你的教育又刻对谁实施</w:t>
      </w:r>
      <w:r>
        <w:rPr/>
        <w:t>;</w:t>
      </w:r>
      <w:r>
        <w:rPr/>
        <w:t>有那么多爱你的人，你忍心自己一走了之，留下一切痛苦让他们来承受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宝贵的，但也是易逝的，珍惜生命，留给父母，伙伴，老师，一个完美，欣慰的结局，“生命如花，绽放出生命的活力</w:t>
      </w:r>
      <w:r>
        <w:rPr/>
        <w:t>;</w:t>
      </w:r>
      <w:r>
        <w:rPr/>
        <w:t>生命如歌，唱响无尽的生命的意义。水虽然是生命之源，但他也是一个冷血的杀手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