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换届的自我评价怎么写"/>
      <w:r>
        <w:rPr/>
        <w:t>社团换届的自我评价怎么写</w:t>
      </w:r>
      <w:bookmarkEnd w:id="0"/>
    </w:p>
    <w:p>
      <w:pPr>
        <w:pStyle w:val="Normal"/>
        <w:rPr/>
      </w:pPr>
      <w:r>
        <w:rPr/>
        <w:t>在这一年中，从“大学生活动周”、“法律知识竞赛”、“社体系表彰大会”、再到“进社区，送健康”以及足球联赛。这些活动中，我们学生会的全体成员不断进步，把活动做的井井有条。充分体现了团结的精神，尤其是在“进社区，送健康”活动中，有力的出力，有技能的展示自己的专业技能，使得社区的管理人员对我们的健康指导工作得到了充分的肯定，甚至要求我们每周安排人员去社区给予体育指导，这些不断努力来的结果不但发挥了我们系特色的社会体育指导员职能，也使得自己得到了很好的锻炼，这这里我希望我们第十一届的学生会成员能把这个活动延续下去。</w:t>
      </w:r>
    </w:p>
    <w:p>
      <w:pPr>
        <w:pStyle w:val="Normal"/>
        <w:widowControl/>
        <w:bidi w:val="0"/>
        <w:spacing w:before="180" w:after="180"/>
        <w:jc w:val="left"/>
        <w:rPr/>
      </w:pPr>
      <w:r>
        <w:rPr/>
        <w:t>学生会是无私的，但又不是无私的，为什么我要这么说呢</w:t>
      </w:r>
      <w:r>
        <w:rPr/>
        <w:t>?</w:t>
      </w:r>
      <w:r>
        <w:rPr/>
        <w:t>我们的付出得不到金钱上的利益，但是我们从中学到了为人处事的方法，轻重之分，懂得合理的安排时间，更重要的是明白并且体会到了责任感的重要性，这一切都是金钱所买不到的东西，这是学生会给予我们的，是你在课堂上无法学到的东西，所以请在座的全体学生会成员珍惜你现在这个特殊的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