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别人快乐自己演讲稿学生优秀范文"/>
      <w:r>
        <w:rPr/>
        <w:t>帮助别人快乐自己演讲稿学生优秀范文</w:t>
      </w:r>
      <w:bookmarkEnd w:id="0"/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答案有很多。有人说给予是一种幸福。它可以给人们带来温暖和快乐。我说，帮助别人是一种幸福，是人生最好的经历。</w:t>
      </w:r>
    </w:p>
    <w:p>
      <w:pPr>
        <w:pStyle w:val="Normal"/>
        <w:rPr/>
      </w:pPr>
      <w:r>
        <w:rPr/>
        <w:t>唐代大诗人白居易说：“乐人之乐，人亦乐其乐</w:t>
      </w:r>
      <w:r>
        <w:rPr/>
        <w:t>;</w:t>
      </w:r>
      <w:r>
        <w:rPr/>
        <w:t>忧人之忧，人亦忧其忧。”伟大的科学巨人爱因斯坦说：“生命的意义在于设身处地替别人着想，忧他人之忧，乐他人之乐。”</w:t>
      </w:r>
    </w:p>
    <w:p>
      <w:pPr>
        <w:pStyle w:val="Normal"/>
        <w:rPr/>
      </w:pPr>
      <w:r>
        <w:rPr/>
        <w:t>各个时代、各个世界的伟人对互助、互爱的诠释是多么的细腻、深刻啊</w:t>
      </w:r>
      <w:r>
        <w:rPr/>
        <w:t>!</w:t>
      </w:r>
      <w:r>
        <w:rPr/>
        <w:t>作为学生，我们应该多学圣贤，互相帮助，共同进步。</w:t>
      </w:r>
    </w:p>
    <w:p>
      <w:pPr>
        <w:pStyle w:val="Normal"/>
        <w:rPr/>
      </w:pPr>
      <w:r>
        <w:rPr/>
        <w:t>当同学们面对难题而苦思苦想时，我们就主动上前帮助他一起解决难题，看着同学们快乐的微笑，我们也收获了一份快乐吧</w:t>
      </w:r>
      <w:r>
        <w:rPr/>
        <w:t>!</w:t>
      </w:r>
      <w:r>
        <w:rPr/>
        <w:t>所谓</w:t>
      </w:r>
      <w:r>
        <w:rPr/>
        <w:t>:</w:t>
      </w:r>
      <w:r>
        <w:rPr/>
        <w:t>送玫瑰，手有香。做这样的事没有什么好处，为什么不呢</w:t>
      </w:r>
      <w:r>
        <w:rPr/>
        <w:t>?</w:t>
      </w:r>
    </w:p>
    <w:p>
      <w:pPr>
        <w:pStyle w:val="Normal"/>
        <w:rPr/>
      </w:pPr>
      <w:r>
        <w:rPr/>
        <w:t>互助互爱的力量是伟大的，但是，有的同学并不把“团结、互助、互爱”放在心上，认为“助人为乐”自己“吃亏”。实际上，这些人错了。因为学生们互相帮助相爱，我们的校园将更加和谐，更加美丽。</w:t>
      </w:r>
    </w:p>
    <w:p>
      <w:pPr>
        <w:pStyle w:val="Normal"/>
        <w:rPr/>
      </w:pPr>
      <w:r>
        <w:rPr/>
        <w:t>我们班也积极朝着“帮助他人，快乐自己”的温暖集体前进。</w:t>
      </w:r>
    </w:p>
    <w:p>
      <w:pPr>
        <w:pStyle w:val="Normal"/>
        <w:rPr/>
      </w:pPr>
      <w:r>
        <w:rPr/>
        <w:t>走进教室迎接你的是一张充满真诚的笑脸，这张互助的笑脸会出现在一张不小心掉下来的纸条上，课桌上轻轻弯腰捡起的时候</w:t>
      </w:r>
      <w:r>
        <w:rPr/>
        <w:t>;</w:t>
      </w:r>
      <w:r>
        <w:rPr/>
        <w:t>会出现在你填一支笔我画一幅画，我们一起在黑板上勾勒</w:t>
      </w:r>
      <w:r>
        <w:rPr/>
        <w:t>;</w:t>
      </w:r>
      <w:r>
        <w:rPr/>
        <w:t>会在遇到困难时，老师、同伴耐心讲解</w:t>
      </w:r>
      <w:r>
        <w:rPr/>
        <w:t>;</w:t>
      </w:r>
      <w:r>
        <w:rPr/>
        <w:t>会出现在身体上的不是适时的、关爱的话语。</w:t>
      </w:r>
    </w:p>
    <w:p>
      <w:pPr>
        <w:pStyle w:val="Normal"/>
        <w:rPr/>
      </w:pPr>
      <w:r>
        <w:rPr/>
        <w:t>我们更喜欢将“帮助他人使自己快乐”的种子融入到捡起果皮、打开水龙头、关灯和在走廊上漫步的细节中。</w:t>
      </w:r>
    </w:p>
    <w:p>
      <w:pPr>
        <w:pStyle w:val="Normal"/>
        <w:rPr/>
      </w:pPr>
      <w:r>
        <w:rPr/>
        <w:t>同学们，让我们多一份关爱，少一些争执，多一份真情，少一些矛盾，让我们用互助互爱奏出美妙的交响乐</w:t>
      </w:r>
      <w:r>
        <w:rPr/>
        <w:t>!</w:t>
      </w:r>
      <w:r>
        <w:rPr/>
        <w:t>让我们的社会，我们的校园充满和谐，让我们每一个同学在和谐的环境中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形成的是一个“人”字，一撇一纳，看似简单，其实蕴含着深刻的意义，生活中我们只有相互支持，相互支持，相互帮助，才能走得越来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