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柯岩景区导游词"/>
      <w:r>
        <w:rPr/>
        <w:t>浙江柯岩景区导游词</w:t>
      </w:r>
      <w:bookmarkEnd w:id="0"/>
    </w:p>
    <w:p>
      <w:pPr>
        <w:pStyle w:val="Normal"/>
        <w:rPr/>
      </w:pPr>
      <w:r>
        <w:rPr/>
        <w:t>柯岩风景区位于柯山脚下，包含柯岩、鉴湖、鲁镇三部分。柯岩是整个风景区的核心，三国时期，这里曾是一处采石场，拥有姿态各异的石宕、石洞、石潭、石壁等奇景。这里离市区不远，来了解绍兴文化、休闲度假都很合适。</w:t>
      </w:r>
    </w:p>
    <w:p>
      <w:pPr>
        <w:pStyle w:val="Normal"/>
        <w:rPr/>
      </w:pPr>
      <w:r>
        <w:rPr/>
        <w:t>景区有两个大门，一个是柯岩，一个是鲁镇，两个门都可以进入景区，且相距不远。上午游览景区建议选择柯岩</w:t>
      </w:r>
      <w:r>
        <w:rPr/>
        <w:t>-</w:t>
      </w:r>
      <w:r>
        <w:rPr/>
        <w:t>鉴湖</w:t>
      </w:r>
      <w:r>
        <w:rPr/>
        <w:t>-</w:t>
      </w:r>
      <w:r>
        <w:rPr/>
        <w:t>鲁镇线路，下午</w:t>
      </w:r>
      <w:r>
        <w:rPr/>
        <w:t>2</w:t>
      </w:r>
      <w:r>
        <w:rPr/>
        <w:t>点后买票建议选择鲁镇</w:t>
      </w:r>
      <w:r>
        <w:rPr/>
        <w:t>-</w:t>
      </w:r>
      <w:r>
        <w:rPr/>
        <w:t>鉴湖</w:t>
      </w:r>
      <w:r>
        <w:rPr/>
        <w:t>-</w:t>
      </w:r>
      <w:r>
        <w:rPr/>
        <w:t>柯岩线路游览。景区内有往返三个景区的免费画舫，当然也可以选择步行，但距离较远。</w:t>
      </w:r>
    </w:p>
    <w:p>
      <w:pPr>
        <w:pStyle w:val="Normal"/>
        <w:rPr/>
      </w:pPr>
      <w:r>
        <w:rPr/>
        <w:t>如今的柯岩景区包括石佛、镜水湾、越中名士苑、圆善园四大景点，其中最特别的是“天工大佛”和“奇云石骨”。“天工大佛”开凿于隋代，历经石工三代凿成，颇有气势</w:t>
      </w:r>
      <w:r>
        <w:rPr/>
        <w:t>;</w:t>
      </w:r>
      <w:r>
        <w:rPr/>
        <w:t>而“奇云石骨”上宽下窄，犹如一座颠倒过来的宝塔，高</w:t>
      </w:r>
      <w:r>
        <w:rPr/>
        <w:t>30</w:t>
      </w:r>
      <w:r>
        <w:rPr/>
        <w:t>余米，底围仅</w:t>
      </w:r>
      <w:r>
        <w:rPr/>
        <w:t>4</w:t>
      </w:r>
      <w:r>
        <w:rPr/>
        <w:t>米，看似头重脚轻，却已在风雨中屹立了一千多年，令人惊叹。</w:t>
      </w:r>
    </w:p>
    <w:p>
      <w:pPr>
        <w:pStyle w:val="Normal"/>
        <w:rPr/>
      </w:pPr>
      <w:r>
        <w:rPr/>
        <w:t>鉴湖是绍兴的“母亲湖”，建有东汉笛亭、南洋秋泛、五桥步月、葫芦醉岛等四处景点。在这里可以坐乌篷船泛舟在鉴湖之上</w:t>
      </w:r>
      <w:r>
        <w:rPr/>
        <w:t>(</w:t>
      </w:r>
      <w:r>
        <w:rPr/>
        <w:t>需另付费</w:t>
      </w:r>
      <w:r>
        <w:rPr/>
        <w:t>)</w:t>
      </w:r>
      <w:r>
        <w:rPr/>
        <w:t>，还可以在葫芦醉岛品黄酒、看曲酒流觞，感受绍兴的黄酒文化。</w:t>
      </w:r>
    </w:p>
    <w:p>
      <w:pPr>
        <w:pStyle w:val="Normal"/>
        <w:rPr/>
      </w:pPr>
      <w:r>
        <w:rPr/>
        <w:t>鲁镇本是鲁迅笔下虚构的小镇，鲁镇景区则是为了还原鲁迅笔下的“鲁镇”而建的一个乡村小镇主题公园。鲁镇依傍着鉴湖，有商铺客栈、文化展馆、台门戏台等等，鲁镇街上，有演员扮演的鲁迅小说里阿</w:t>
      </w:r>
      <w:r>
        <w:rPr/>
        <w:t>Q</w:t>
      </w:r>
      <w:r>
        <w:rPr/>
        <w:t>、祥林嫂等人物，很逼真，可以和他们合影。沿街有小店卖些绍兴小吃，还可以去“押宝室”玩两把押宝游戏，感受旧时绍兴水乡的风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景区内有柯岩酒家、品酒馆、一石居酒家等餐馆可以用餐，价格略贵，建议自带些食物。游玩过后，返回绍兴市住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