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女人分手信写给男友"/>
      <w:r>
        <w:rPr/>
        <w:t>打女人分手信写给男友</w:t>
      </w:r>
      <w:bookmarkEnd w:id="0"/>
    </w:p>
    <w:p>
      <w:pPr>
        <w:pStyle w:val="Normal"/>
        <w:rPr/>
      </w:pPr>
      <w:r>
        <w:rPr/>
        <w:t>我怎么称呼你，还是不用称呼了。</w:t>
      </w:r>
    </w:p>
    <w:p>
      <w:pPr>
        <w:pStyle w:val="Normal"/>
        <w:rPr/>
      </w:pPr>
      <w:r>
        <w:rPr/>
        <w:t>今天依然很早就起来，昨晚看书至凌晨，凌晨三点打电话给朋友，握着电话泪流满面。之后蜷缩在床上着看右边的墙壁，一直看上面明暗变化的颜彩从灰黑到深灰，再到银灰，再到银杏，然后是乳白，眼泪落入右边耳朵，装满了耳朵。然后起来打开电脑。我想我应该对你说些什么。</w:t>
      </w:r>
    </w:p>
    <w:p>
      <w:pPr>
        <w:pStyle w:val="Normal"/>
        <w:rPr/>
      </w:pPr>
      <w:r>
        <w:rPr/>
        <w:t>也许你会说我为什么不学聪明点，你的沉默已经说明了某些什么，有些东西不必捅破，这样对大家都好些。然而我无法这样，无法这样无声无息，无法做到若无其事，无法当作什么都没有发生，无法当作从来不曾相识。我没有如此的洒脱，做不到这些，有一个告别，也许能让我的心轻松一点。你说了再见，我就能转身离去，努力去忘记不该记忆的东西。</w:t>
      </w:r>
    </w:p>
    <w:p>
      <w:pPr>
        <w:pStyle w:val="Normal"/>
        <w:rPr/>
      </w:pPr>
      <w:r>
        <w:rPr/>
        <w:t>我一直以为，有些伤痛无法避免，但可以承受。但现在我发现，有些伤痛注定到来而无法承受。我还是低估了你在我心里的分量。我不断安慰自己，或许每晚的失眠可以让我疯狂看书，可以让我不去想那么多事情，然而事实却证明我无法做到，我怎么都阻挡不了眼泪，那么多的眼泪，书上的字一个个融化开来，它们跟我一样泪流满面。尽管我不断告诉自己，该承受的还是要承受。我不断告戒自己，现在当务之急是考试，应该努力看书，可是书里的字和我一样悲伤，一样流泪不止。</w:t>
      </w:r>
    </w:p>
    <w:p>
      <w:pPr>
        <w:pStyle w:val="Normal"/>
        <w:rPr/>
      </w:pPr>
      <w:r>
        <w:rPr/>
        <w:t>我不应该相信爱情的，不该相信所谓的缘分，不该相信动人的话，不该太天真，所做的一切都不应该。两个人要彼此相爱，原来是那么困难，那么复杂的一件事情。曾经我以为我幸运，你给的温柔给的美丽，让我惊喜，让我庆幸，庆幸我有一生的风景，不曾想这原来只是上帝给我的一个玩笑。</w:t>
      </w:r>
    </w:p>
    <w:p>
      <w:pPr>
        <w:pStyle w:val="Normal"/>
        <w:rPr/>
      </w:pPr>
      <w:r>
        <w:rPr/>
        <w:t>爱在现实面前原来是如此脆弱的。其实我早该发现，你所给予我的只是一个完美的幻觉。你所宠爱与溺爱的我，并非真正的我，而是一片虚渺的无人境地。我却明知故犯，一味放纵自己自杀式地投进我的爱情。御石填海，投地无声。这样的动作成为一种反复制约，让我误以为曾体验最逼真的爱情，最逼真的永远。我们的爱情一定是个真实的梦，真实到我不忍触摸。而我到现在都还活在梦境里。</w:t>
      </w:r>
    </w:p>
    <w:p>
      <w:pPr>
        <w:pStyle w:val="Normal"/>
        <w:rPr/>
      </w:pPr>
      <w:r>
        <w:rPr/>
        <w:t>其实我不应该再给你电话，再给你写信的。应该像你一样，云淡风轻。我错在太认真，太容易相信，太天真，太不自量，这是傻瓜的做法。就这样被人嘲笑，嘲笑这样的傻瓜。为什么我就不能控制自己，把一切当作一场游戏，笑笑把他忘记掉</w:t>
      </w:r>
      <w:r>
        <w:rPr/>
        <w:t>?</w:t>
      </w:r>
      <w:r>
        <w:rPr/>
        <w:t>朋友在身边，她不能安慰我，只对我说：“爱得越深伤得越深。”是的，像我这种人是不应该去爱的。</w:t>
      </w:r>
    </w:p>
    <w:p>
      <w:pPr>
        <w:pStyle w:val="Normal"/>
        <w:rPr/>
      </w:pPr>
      <w:r>
        <w:rPr/>
        <w:t>很后悔，三月，为什么给你写那一封信呢</w:t>
      </w:r>
      <w:r>
        <w:rPr/>
        <w:t>?</w:t>
      </w:r>
      <w:r>
        <w:rPr/>
        <w:t>假如没有那封信，我想你我永远是两条不可相交的两条平行线，在各自的生活轨道里快乐。如果没有爱你，现在的我会在哪里，有什么际遇</w:t>
      </w:r>
      <w:r>
        <w:rPr/>
        <w:t>?</w:t>
      </w:r>
      <w:r>
        <w:rPr/>
        <w:t>听见了感伤的歌曲，会不会像现在这样伤心</w:t>
      </w:r>
      <w:r>
        <w:rPr/>
        <w:t>?</w:t>
      </w:r>
    </w:p>
    <w:p>
      <w:pPr>
        <w:pStyle w:val="Normal"/>
        <w:rPr/>
      </w:pPr>
      <w:r>
        <w:rPr/>
        <w:t>昨天下午你再没来电话，你又何必敷衍我</w:t>
      </w:r>
      <w:r>
        <w:rPr/>
        <w:t>?</w:t>
      </w:r>
      <w:r>
        <w:rPr/>
        <w:t>后来和朋友出去，我以为出去散散心回来就可以恢复过来。可是傍晚回家，推开房门眼泪又掉了下来。吃饭的时候一直不敢说话，因为知道一开口便会忍不住泪水。当爸爸妈妈吃完饭离开饭桌，我眼眶里打转的泪水一眨眼就滴落，急忙把头藏在饭碗里，不敢让他们看见，眼泪一颗颗滴进饭里。躲进厨房盛饭，飞快地把眼泪擦干净，然而出来才吃了两口饭，又是满脸的泪水。我怎么这样的没用。</w:t>
      </w:r>
    </w:p>
    <w:p>
      <w:pPr>
        <w:pStyle w:val="Normal"/>
        <w:rPr/>
      </w:pPr>
      <w:r>
        <w:rPr/>
        <w:t>我准备暂时离开深圳，本来说好两人一起的旅行，我想现在我只能独自上路。无法在爸爸妈妈面前装作若无其事，只好选择离开一段时间，没办法面对他们的疑问，没办法面对他们的关心。前天妈妈还对我说，早知你当晚回家，应该叫你进来带点荔枝回去，爸爸去视察又带回来一筐荔枝。还说如果结婚，先别买房子，福田那套房子不出租了给我们住……我已经无法承受这些话，每次忍着泪转身回房间，心痛的感觉排山倒海。曾经的甜蜜成了今天最血淋淋的伤痛。</w:t>
      </w:r>
    </w:p>
    <w:p>
      <w:pPr>
        <w:pStyle w:val="Normal"/>
        <w:rPr/>
      </w:pPr>
      <w:r>
        <w:rPr/>
        <w:t>已经在准备行程，希望时间和另一个城市能让我尽快平复。我想时间长了，大家都会忘记这件事，不会再提起。只是，我自己要用多少时间来遗忘，要用多少时间才不会再心痛。我知道，那将是很长很长的一段时间。旅行回来之后，我想不必再向爸爸妈妈多做解释，他们应该明白发生的事情，然后我要将停顿下来的出国手续重新继续办理，我本简单，我本认为幸福就是很年轻就结婚相夫教子，我本认为这种幸福对我是奢侈，不曾想到遇见你，你给了我一个春天的美丽一个季节的浪漫，让我天真地以为等待已久的爱情终于眷顾，每个坚信爱的人最终能遇上真命天子，我以为我就此可以停止漂泊寻找，就此做个简单的小女人。原来一切只是个笑话，只是个青天白日梦。决定换个生活环境，这一身伤痛，从此再不爱人，不再与人谈及婚嫁。</w:t>
      </w:r>
    </w:p>
    <w:p>
      <w:pPr>
        <w:pStyle w:val="Normal"/>
        <w:rPr/>
      </w:pPr>
      <w:r>
        <w:rPr/>
        <w:t>信箱里的信，这些日子的点点滴滴，每次进入信箱，鼠标掠过它们，还是不忍心删除，更不敢再打开来看，因为看了将会满眼伤痛。我想，等哪天我可以轻松将它们删除，那么说明我已经忘记了，不再想起这些事情。还有手机里你唱的歌，多大的一个讽刺，也该删除了。“</w:t>
      </w:r>
      <w:r>
        <w:rPr/>
        <w:t>K</w:t>
      </w:r>
      <w:r>
        <w:rPr/>
        <w:t>歌之王”，原来一切其实早已有预兆，所有的只是</w:t>
      </w:r>
      <w:r>
        <w:rPr/>
        <w:t>K</w:t>
      </w:r>
      <w:r>
        <w:rPr/>
        <w:t>歌，卡拉</w:t>
      </w:r>
      <w:r>
        <w:rPr/>
        <w:t>OK</w:t>
      </w:r>
      <w:r>
        <w:rPr/>
        <w:t>而已。</w:t>
      </w:r>
    </w:p>
    <w:p>
      <w:pPr>
        <w:pStyle w:val="Normal"/>
        <w:rPr/>
      </w:pPr>
      <w:r>
        <w:rPr/>
        <w:t>与你走过一程，我已享受此生奢侈的幸福甜美。</w:t>
      </w:r>
    </w:p>
    <w:p>
      <w:pPr>
        <w:pStyle w:val="Normal"/>
        <w:rPr/>
      </w:pPr>
      <w:r>
        <w:rPr/>
        <w:t>回忆早已经太多了。</w:t>
      </w:r>
    </w:p>
    <w:p>
      <w:pPr>
        <w:pStyle w:val="Normal"/>
        <w:rPr/>
      </w:pPr>
      <w:r>
        <w:rPr/>
        <w:t>我想，我要谢谢你，谢谢你曾回应我的爱。还要对你说声对不起，我是应该对不起，浪费了你过多的时间精力金钱。因我偏偏是面目可憎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祈望你将来漫长的人生中能拥有一份坚实的幸福。我真的如此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