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鸡冠洞导游词精选"/>
      <w:r>
        <w:rPr/>
        <w:t>河南鸡冠洞导游词精选</w:t>
      </w:r>
      <w:bookmarkEnd w:id="0"/>
    </w:p>
    <w:p>
      <w:pPr>
        <w:pStyle w:val="Normal"/>
        <w:rPr/>
      </w:pPr>
      <w:r>
        <w:rPr/>
        <w:t>欢迎朋友们来省级风景名胜区河南十佳景区鸡冠洞观光游览。鸡冠洞洞长</w:t>
      </w:r>
      <w:r>
        <w:rPr/>
        <w:t>4600</w:t>
      </w:r>
      <w:r>
        <w:rPr/>
        <w:t>米，现已开发</w:t>
      </w:r>
      <w:r>
        <w:rPr/>
        <w:t>1800</w:t>
      </w:r>
      <w:r>
        <w:rPr/>
        <w:t>米，观赏面积</w:t>
      </w:r>
      <w:r>
        <w:rPr/>
        <w:t>23000</w:t>
      </w:r>
      <w:r>
        <w:rPr/>
        <w:t>余平方米。整个游览过程需</w:t>
      </w:r>
      <w:r>
        <w:rPr/>
        <w:t>60</w:t>
      </w:r>
      <w:r>
        <w:rPr/>
        <w:t>多分钟，鸡冠洞坐落于鸡冠山半山腰，因而得名</w:t>
      </w:r>
      <w:r>
        <w:rPr/>
        <w:t>--</w:t>
      </w:r>
      <w:r>
        <w:rPr/>
        <w:t>鸡冠洞。</w:t>
      </w:r>
    </w:p>
    <w:p>
      <w:pPr>
        <w:pStyle w:val="Normal"/>
        <w:rPr/>
      </w:pPr>
      <w:r>
        <w:rPr/>
        <w:t>鸡冠洞为石灰岩溶洞，地质学上称它为“喀斯特岩溶地貌”。该地形常发育在碳酸岩山体当中，在溶洞内常伴有地下暗河，由于碳酸岩长时间的被雨水所侵蚀而形成了诸如石笋、石柱、石花等千姿百态的洞穴景观。</w:t>
      </w:r>
    </w:p>
    <w:p>
      <w:pPr>
        <w:pStyle w:val="Normal"/>
        <w:rPr/>
      </w:pPr>
      <w:r>
        <w:rPr/>
        <w:t>鸡冠洞发现于清朝乾隆年间，</w:t>
      </w:r>
      <w:r>
        <w:rPr/>
        <w:t>1992</w:t>
      </w:r>
      <w:r>
        <w:rPr/>
        <w:t>年</w:t>
      </w:r>
      <w:r>
        <w:rPr/>
        <w:t>9</w:t>
      </w:r>
      <w:r>
        <w:rPr/>
        <w:t>月开发，</w:t>
      </w:r>
      <w:r>
        <w:rPr/>
        <w:t>1993</w:t>
      </w:r>
      <w:r>
        <w:rPr/>
        <w:t>年月</w:t>
      </w:r>
      <w:r>
        <w:rPr/>
        <w:t>10</w:t>
      </w:r>
      <w:r>
        <w:rPr/>
        <w:t>日对外开放。目前全洞已开发</w:t>
      </w:r>
      <w:r>
        <w:rPr/>
        <w:t>8</w:t>
      </w:r>
      <w:r>
        <w:rPr/>
        <w:t>个景区，依次为“玉柱潭”、“溢彩殿”、“叠帏宫”、“洞天河”、“聚仙阁”、“瑶池宫”、“藏秀阁”、“石林坊”八大景区连缀而成，全洞大小景点</w:t>
      </w:r>
      <w:r>
        <w:rPr/>
        <w:t>188</w:t>
      </w:r>
      <w:r>
        <w:rPr/>
        <w:t>个</w:t>
      </w:r>
      <w:r>
        <w:rPr/>
        <w:t>;</w:t>
      </w:r>
      <w:r>
        <w:rPr/>
        <w:t>尤其以“众仙迎客”、“金龟渡仙翁”、“玉兔望月”、“海豚戏珠”、“叠帏宫”、“鲤鱼戏水”、“八仙拜寿”、“西天取经”、“小人王国”等</w:t>
      </w:r>
      <w:r>
        <w:rPr/>
        <w:t>80</w:t>
      </w:r>
      <w:r>
        <w:rPr/>
        <w:t>余个景点，景观姿态奇异，形象逼真而备受广大游人青睐。</w:t>
      </w:r>
    </w:p>
    <w:p>
      <w:pPr>
        <w:pStyle w:val="Normal"/>
        <w:rPr/>
      </w:pPr>
      <w:r>
        <w:rPr/>
        <w:t>北国第一洞</w:t>
      </w:r>
      <w:r>
        <w:rPr/>
        <w:t>--</w:t>
      </w:r>
      <w:r>
        <w:rPr/>
        <w:t>鸡冠洞，它为什么称为北国第一洞，因它是长江以北形成的一个最大的溶岩洞穴。洞内二厅是国内洞穴生成最早的一个大厅，时间达</w:t>
      </w:r>
      <w:r>
        <w:rPr/>
        <w:t>6</w:t>
      </w:r>
      <w:r>
        <w:rPr/>
        <w:t>亿年之久，三厅一组石笋生长奇特，被世人称为中华龙宫，鸡冠洞为此根石笋投保</w:t>
      </w:r>
      <w:r>
        <w:rPr/>
        <w:t>5000</w:t>
      </w:r>
      <w:r>
        <w:rPr/>
        <w:t>万。六厅石盾遍布，目前世界各地大大小小</w:t>
      </w:r>
      <w:r>
        <w:rPr/>
        <w:t>2000</w:t>
      </w:r>
      <w:r>
        <w:rPr/>
        <w:t>多个溶洞，共发现石盾</w:t>
      </w:r>
      <w:r>
        <w:rPr/>
        <w:t>10</w:t>
      </w:r>
      <w:r>
        <w:rPr/>
        <w:t>面，鸡冠洞内就有</w:t>
      </w:r>
      <w:r>
        <w:rPr/>
        <w:t>6</w:t>
      </w:r>
      <w:r>
        <w:rPr/>
        <w:t>面，大的石盾直径达</w:t>
      </w:r>
      <w:r>
        <w:rPr/>
        <w:t>3</w:t>
      </w:r>
      <w:r>
        <w:rPr/>
        <w:t>米，而小的石盾直径不到</w:t>
      </w:r>
      <w:r>
        <w:rPr/>
        <w:t>10</w:t>
      </w:r>
      <w:r>
        <w:rPr/>
        <w:t>厘米，其形状各具特色。另外一大特色是六厅的九龙玉柱，又称中华第一柱，由九条石龙攀附其柱身，直径达</w:t>
      </w:r>
      <w:r>
        <w:rPr/>
        <w:t>20</w:t>
      </w:r>
      <w:r>
        <w:rPr/>
        <w:t>余米，支撑着</w:t>
      </w:r>
      <w:r>
        <w:rPr/>
        <w:t>6000</w:t>
      </w:r>
      <w:r>
        <w:rPr/>
        <w:t>余平方米的游览大厅。鸡冠洞中的四大特色将给朋友们今天的游览带来惊和实实在在的收获。</w:t>
      </w:r>
    </w:p>
    <w:p>
      <w:pPr>
        <w:pStyle w:val="Normal"/>
        <w:rPr/>
      </w:pPr>
      <w:r>
        <w:rPr/>
        <w:t>玉柱潭主要行特点是：它是由高低粗细不等的石笋组成。</w:t>
      </w:r>
    </w:p>
    <w:p>
      <w:pPr>
        <w:pStyle w:val="Normal"/>
        <w:rPr/>
      </w:pPr>
      <w:r>
        <w:rPr/>
        <w:t>我们所处的位置是第一景区景观最为集中的地方，前面突出的景观叫“金龟渡仙翁”。这个景观由三块平放的石块组成，上面的石笋形象仙翁。你们看它伸着长长的脖子，仿佛在茫茫大海中航行，不畏艰险，乘风破浪。因金龟前进的方向，也是我们进洞的方向，所以这个景观也叫“金龟指路”。</w:t>
      </w:r>
    </w:p>
    <w:p>
      <w:pPr>
        <w:pStyle w:val="Normal"/>
        <w:rPr/>
      </w:pPr>
      <w:r>
        <w:rPr/>
        <w:t>我手灯指引的方向，是一个自然通风孔</w:t>
      </w:r>
      <w:r>
        <w:rPr/>
        <w:t>;</w:t>
      </w:r>
      <w:r>
        <w:rPr/>
        <w:t>直径不大高达</w:t>
      </w:r>
      <w:r>
        <w:rPr/>
        <w:t>38</w:t>
      </w:r>
      <w:r>
        <w:rPr/>
        <w:t>米直通山顶。我国有大大小小溶洞两千多个，惟有鸡冠洞有一个自然通风口。所以洞内空气清新。红光照亮的地方，景观取名叫“玉兔望月”。</w:t>
      </w:r>
    </w:p>
    <w:p>
      <w:pPr>
        <w:pStyle w:val="Normal"/>
        <w:rPr/>
      </w:pPr>
      <w:r>
        <w:rPr/>
        <w:t>请看绿灯打亮的石龛里，站着一位小仙人，你看他头戴一顶尖尖的帽子，神情悠悠自得，在他们旁边挂着刚洗过的一件短袖衫，衣衫随风飘荡，景观取名“仙人晾衣”。</w:t>
      </w:r>
    </w:p>
    <w:p>
      <w:pPr>
        <w:pStyle w:val="Normal"/>
        <w:rPr/>
      </w:pPr>
      <w:r>
        <w:rPr/>
        <w:t>在仙人晾衣的右边，还有一种什么动物</w:t>
      </w:r>
      <w:r>
        <w:rPr/>
        <w:t>?</w:t>
      </w:r>
      <w:r>
        <w:rPr/>
        <w:t>请大家猜一下，对，它是一只雪白的山羊，两只羊角高高耸起，你们细看，就连眼睛里的黑眼珠也显得特别有神，这个景观名叫“雪羊奋蹄”，展示着它们不畏艰辛，不屈不挠的精神。</w:t>
      </w:r>
    </w:p>
    <w:p>
      <w:pPr>
        <w:pStyle w:val="Normal"/>
        <w:rPr/>
      </w:pPr>
      <w:r>
        <w:rPr/>
        <w:t>随手电照射的方向，大家看到这片三角形的壁流石，它像不像一座陡峭的山峰</w:t>
      </w:r>
      <w:r>
        <w:rPr/>
        <w:t>?</w:t>
      </w:r>
      <w:r>
        <w:rPr/>
        <w:t>整座山峰上有五个仙人分布不同位置，故名“五佛画山”。你们看最上面的一尊是观世音菩萨，正双手合拢，向今天到来的各位朋友祝福，祝各位朋友新世纪新千年里事事如意，财源连年。中间是如来佛，下面是阿弥陀佛，左边还有两尊佛。</w:t>
      </w:r>
    </w:p>
    <w:p>
      <w:pPr>
        <w:pStyle w:val="Normal"/>
        <w:rPr/>
      </w:pPr>
      <w:r>
        <w:rPr/>
        <w:t>请回过身来顺着我手电指的方向向上看，这一景观名叫“山涧层楼”。你看两山对峙，山涧流水，峡谷水中有一头海狮稳坐，它瞪着机警的眼睛，生怕有什么不祥之物惊扰他们的安宁生活。背后远处两山之间层层高楼高耸云端，雄伟壮观。大家看它像不像现代化小康村的建设风格。让我们回过头，看下屹立在路边的这根石笋。据洞穴专家考察，这根石笋是溢彩殿中形成最早的一根石笋，大约生长时间在</w:t>
      </w:r>
      <w:r>
        <w:rPr/>
        <w:t>5.4</w:t>
      </w:r>
      <w:r>
        <w:rPr/>
        <w:t>万年。现在经过顶端修饰，便妙趣横生。</w:t>
      </w:r>
    </w:p>
    <w:p>
      <w:pPr>
        <w:pStyle w:val="Normal"/>
        <w:rPr/>
      </w:pPr>
      <w:r>
        <w:rPr/>
        <w:t>正前方洞顶红光照射的地方，名叫“八卦溢金”。相传是太上老君的炼丹炉年久失修，从炉底溢出一片丹液，像一块红色的宝石镶在洞壁上。从这里看溢彩殿整个谷底全貌，还有不少精彩的地方。你看那山坡上有一位老人披着斗篷，戴着风雪帽，冒着漫天大雪正向上奋力攀登，连一身厚厚的积雪也来不及抖落，简直成了一个雪人，有位朋友给他取名“风雪夜归人”。</w:t>
      </w:r>
    </w:p>
    <w:p>
      <w:pPr>
        <w:pStyle w:val="Normal"/>
        <w:rPr/>
      </w:pPr>
      <w:r>
        <w:rPr/>
        <w:t>在那谷底的山崖下拔地而起的一根石笋，有人说它是一个玉米穗，更有人说它是长征三号火箭，玉米也好，火箭也好，都寄托和承载着人们的期盼，希望新世纪新千年我们祖国繁荣昌盛</w:t>
      </w:r>
      <w:r>
        <w:rPr/>
        <w:t>!</w:t>
      </w:r>
    </w:p>
    <w:p>
      <w:pPr>
        <w:pStyle w:val="Normal"/>
        <w:rPr/>
      </w:pPr>
      <w:r>
        <w:rPr/>
        <w:t>第三景区是鸡冠洞景区最精彩的景点，它不仅景观秀丽、壮观，而且还有</w:t>
      </w:r>
      <w:r>
        <w:rPr/>
        <w:t>8</w:t>
      </w:r>
      <w:r>
        <w:rPr/>
        <w:t>根向上生长的石笋，错落有致，别开生面。第三景区正面为叠帏宫，你从下向上看，千层飞瀑，万道流泉，宝盖罗帐，重重叠叠，活像现代化剧场悬挂的帐幕一般。眼前这根庞大的石笋最为漂亮、壮观，它像一座千年宝塔，玲珑剔透，洁白如玉，塔上三个石笋不偏不斜，像三位老仙翁久座塔上，样子巍峨端庄，这此景观真如神功鬼斧凿一样。这根石笋生长独特，国内溶洞罕见，为鸡冠洞重点保护景观鸡冠洞景区管理处投保</w:t>
      </w:r>
      <w:r>
        <w:rPr/>
        <w:t>5000</w:t>
      </w:r>
      <w:r>
        <w:rPr/>
        <w:t>万元，列为鸡冠洞重点保护观之一。大千世界真是无奇不有，有道是：四廊石阶小桥头，花红柳绿春意稠，景现形成千般秀，更有美景在前头。</w:t>
      </w:r>
    </w:p>
    <w:p>
      <w:pPr>
        <w:pStyle w:val="Normal"/>
        <w:rPr/>
      </w:pPr>
      <w:r>
        <w:rPr/>
        <w:t>这里是叠帏宫的正殿，刚才大家看到的宝塔，到了这里顷刻间变成了斜塔，故名斜塔殿。你看它层次清楚，依坡倾斜，和意大利的比萨斜塔相比美</w:t>
      </w:r>
      <w:r>
        <w:rPr/>
        <w:t>!</w:t>
      </w:r>
    </w:p>
    <w:p>
      <w:pPr>
        <w:pStyle w:val="Normal"/>
        <w:rPr/>
      </w:pPr>
      <w:r>
        <w:rPr/>
        <w:t>这个斜塔是怎么生成的呢</w:t>
      </w:r>
      <w:r>
        <w:rPr/>
        <w:t>?</w:t>
      </w:r>
      <w:r>
        <w:rPr/>
        <w:t>这座斜塔是洞顶滴水位置的时期不同变化而形成的。滴水位置不同，滴水量大小不等，就连这个塔上生成的三个尖顶也不同，你看中间那个尖顶像不像一位慈眉善眼的老翁</w:t>
      </w:r>
      <w:r>
        <w:rPr/>
        <w:t>?</w:t>
      </w:r>
      <w:r>
        <w:rPr/>
        <w:t>确实很像</w:t>
      </w:r>
      <w:r>
        <w:rPr/>
        <w:t>!</w:t>
      </w:r>
      <w:r>
        <w:rPr/>
        <w:t>你们看他一副鹤发童颜，道风仙骨般的模样，头上还挽着高高的发髻。</w:t>
      </w:r>
    </w:p>
    <w:p>
      <w:pPr>
        <w:pStyle w:val="Normal"/>
        <w:rPr/>
      </w:pPr>
      <w:r>
        <w:rPr/>
        <w:t>我们面前站立的这根石笋，像一位诗人、作家，他高高的鼻梁，一副搜肠刮肚的模样。有朋友说他是古代的杜甫、李白，还有朋友说他是现代作家，国外的莎士比亚。朋友们您说他到底象谁呢</w:t>
      </w:r>
      <w:r>
        <w:rPr/>
        <w:t>?</w:t>
      </w:r>
    </w:p>
    <w:p>
      <w:pPr>
        <w:pStyle w:val="Normal"/>
        <w:rPr/>
      </w:pPr>
      <w:r>
        <w:rPr/>
        <w:t>朋友们，因洞顶滴水位置变化，这根石笋的形状有什么独特之处呢</w:t>
      </w:r>
      <w:r>
        <w:rPr/>
        <w:t>?</w:t>
      </w:r>
      <w:r>
        <w:rPr/>
        <w:t>对了，粗大的石笋上还有一根小石笋生长，这真是鸡冠洞内天造地设的奇秀特点之一。这根小石笋大家看她像不像一位长发披肩的少女，有位朋友还风趣地说应是望夫石，一位少妇站高远眺，盼望外出打工的郎君早日回归，恩恩爱爱白头到老，永不分离。这根石笋很像一位将领，你看他身披战袍，头戴尖盔，威武不可侵犯的样子。</w:t>
      </w:r>
    </w:p>
    <w:p>
      <w:pPr>
        <w:pStyle w:val="Normal"/>
        <w:rPr/>
      </w:pPr>
      <w:r>
        <w:rPr/>
        <w:t>鸡冠洞景区是河南省省级风景名胜区，河南省十佳景区，它是以奇、丽、幽、深四绝的四大优势并举。所有前来参观的朋友均称名不虚传。原新华社社长穆青看后题词：“北国第一洞”。</w:t>
      </w:r>
    </w:p>
    <w:p>
      <w:pPr>
        <w:pStyle w:val="Normal"/>
        <w:rPr/>
      </w:pPr>
      <w:r>
        <w:rPr/>
        <w:t>我们现在所处的位置是碧玉螺人工通道，这里是一个大泥洞，因为要去第四景区，需用箩筐上下，为方便朋友们，人工修造了螺旋形人工洞。以前进入碧玉螺中，伸手不见五指，现在依靠这根定海神针日夜放光芒，才使我们顺利达到下一景区。</w:t>
      </w:r>
    </w:p>
    <w:p>
      <w:pPr>
        <w:pStyle w:val="Normal"/>
        <w:rPr/>
      </w:pPr>
      <w:r>
        <w:rPr/>
        <w:t>请朋友们继续往前行。我们所处的位置是鸡冠洞的海拔最低点，鸡冠洞最大的特点就是进出口基本水平，洞内落差大，台阶多，我们目前己下了台阶</w:t>
      </w:r>
      <w:r>
        <w:rPr/>
        <w:t>586</w:t>
      </w:r>
      <w:r>
        <w:rPr/>
        <w:t>个。</w:t>
      </w:r>
    </w:p>
    <w:p>
      <w:pPr>
        <w:pStyle w:val="Normal"/>
        <w:rPr/>
      </w:pPr>
      <w:r>
        <w:rPr/>
        <w:t>听到洞天河哗哗流水声了吗</w:t>
      </w:r>
      <w:r>
        <w:rPr/>
        <w:t>?</w:t>
      </w:r>
      <w:r>
        <w:rPr/>
        <w:t>它是鸡冠洞的地下暗河。你们看灯光照射的地方，从石缝中奔涌而出的泉水，它不受季节，旱涝影响，日流量</w:t>
      </w:r>
      <w:r>
        <w:rPr/>
        <w:t>600</w:t>
      </w:r>
      <w:r>
        <w:rPr/>
        <w:t>余吨，经化验，泉水中含铁、钾、钙、镁、磷、钼等</w:t>
      </w:r>
      <w:r>
        <w:rPr/>
        <w:t>20</w:t>
      </w:r>
      <w:r>
        <w:rPr/>
        <w:t>多种对人体有益的微量元素，是一种优质的矿泉水。这正是：</w:t>
      </w:r>
    </w:p>
    <w:p>
      <w:pPr>
        <w:pStyle w:val="Normal"/>
        <w:rPr/>
      </w:pPr>
      <w:r>
        <w:rPr/>
        <w:t>洞中有河不知源，埋没山下千万年，</w:t>
      </w:r>
    </w:p>
    <w:p>
      <w:pPr>
        <w:pStyle w:val="Normal"/>
        <w:widowControl/>
        <w:bidi w:val="0"/>
        <w:spacing w:before="180" w:after="180"/>
        <w:jc w:val="left"/>
        <w:rPr/>
      </w:pPr>
      <w:r>
        <w:rPr/>
        <w:t>琼浆玉液矿泉水。要为人类献甘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