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计生工作会议讲话"/>
      <w:r>
        <w:rPr/>
        <w:t>乡镇计生工作会议讲话</w:t>
      </w:r>
      <w:bookmarkEnd w:id="0"/>
    </w:p>
    <w:p>
      <w:pPr>
        <w:pStyle w:val="Normal"/>
        <w:rPr/>
      </w:pPr>
      <w:r>
        <w:rPr/>
        <w:t>同志们：</w:t>
      </w:r>
    </w:p>
    <w:p>
      <w:pPr>
        <w:pStyle w:val="Normal"/>
        <w:rPr/>
      </w:pPr>
      <w:r>
        <w:rPr/>
        <w:t>新春伊始，我们就把大家召集在一起，召开这次全镇人口和计划生育工作专题会议，这充分说明镇党委、政府对人口和计划生育工作的高度重视，体现了党委、政府抓好人口计生工作的信心和决心，今天会议的主要任务是：贯彻落实全县人口和计划生育工作会议精神，总结</w:t>
      </w:r>
      <w:r>
        <w:rPr/>
        <w:t>20xx</w:t>
      </w:r>
      <w:r>
        <w:rPr/>
        <w:t>年度人口与计划生育工作成绩，查找问题、表彰先进，分析形势，安排部署</w:t>
      </w:r>
      <w:r>
        <w:rPr/>
        <w:t>20xx</w:t>
      </w:r>
      <w:r>
        <w:rPr/>
        <w:t>年全镇人口和计划生育工作，进一步动员全镇各级干部统一思想，振奋精神，深化措施、明确责任，努力开创我镇人口和计划生育工作的新局面。下面，我讲三点意见：</w:t>
      </w:r>
    </w:p>
    <w:p>
      <w:pPr>
        <w:pStyle w:val="Normal"/>
        <w:rPr/>
      </w:pPr>
      <w:r>
        <w:rPr/>
        <w:t>一、总结成绩、分析形势，切实增强做好我镇人口计生工作的责任感和紧迫感</w:t>
      </w:r>
    </w:p>
    <w:p>
      <w:pPr>
        <w:pStyle w:val="Normal"/>
        <w:rPr/>
      </w:pPr>
      <w:r>
        <w:rPr/>
        <w:t>20xx</w:t>
      </w:r>
      <w:r>
        <w:rPr/>
        <w:t>年，我镇的人口与计划生育工作在县委、县政府的正确领导和县计生局的大力支持下，经过全镇上下的共同努力和密切配合，取得了较好的成绩。低生育水平相对稳定，出生人口素质有了明显的提高，“三查四术”、社会抚养费征收创历史新高。按照县委、县政府《人口与计划生育目标管理责任书》的要求，我镇计划生育各项人口计划指标基本完成。截止</w:t>
      </w:r>
      <w:r>
        <w:rPr/>
        <w:t>20xx</w:t>
      </w:r>
      <w:r>
        <w:rPr/>
        <w:t>年计生统计年报，全镇总出生</w:t>
      </w:r>
      <w:r>
        <w:rPr/>
        <w:t>133</w:t>
      </w:r>
      <w:r>
        <w:rPr/>
        <w:t>人，出生率为</w:t>
      </w:r>
      <w:r>
        <w:rPr/>
        <w:t>13.14‰;</w:t>
      </w:r>
      <w:r>
        <w:rPr/>
        <w:t>计划生育率为</w:t>
      </w:r>
      <w:r>
        <w:rPr/>
        <w:t>88.72%;</w:t>
      </w:r>
      <w:r>
        <w:rPr/>
        <w:t>结扎</w:t>
      </w:r>
      <w:r>
        <w:rPr/>
        <w:t>33</w:t>
      </w:r>
      <w:r>
        <w:rPr/>
        <w:t>例，上环</w:t>
      </w:r>
      <w:r>
        <w:rPr/>
        <w:t>188</w:t>
      </w:r>
      <w:r>
        <w:rPr/>
        <w:t>例，综合节育率为</w:t>
      </w:r>
      <w:r>
        <w:rPr/>
        <w:t>89.19%</w:t>
      </w:r>
      <w:r>
        <w:rPr/>
        <w:t>，比市下达指标提高了</w:t>
      </w:r>
      <w:r>
        <w:rPr/>
        <w:t>3.81</w:t>
      </w:r>
      <w:r>
        <w:rPr/>
        <w:t>个百分点</w:t>
      </w:r>
      <w:r>
        <w:rPr/>
        <w:t>;</w:t>
      </w:r>
      <w:r>
        <w:rPr/>
        <w:t>征收社会抚养费</w:t>
      </w:r>
      <w:r>
        <w:rPr/>
        <w:t>12.5</w:t>
      </w:r>
      <w:r>
        <w:rPr/>
        <w:t>万元。群众的婚育观念发生明显改变。</w:t>
      </w:r>
    </w:p>
    <w:p>
      <w:pPr>
        <w:pStyle w:val="Normal"/>
        <w:rPr/>
      </w:pPr>
      <w:r>
        <w:rPr/>
        <w:t>(</w:t>
      </w:r>
      <w:r>
        <w:rPr/>
        <w:t>一</w:t>
      </w:r>
      <w:r>
        <w:rPr/>
        <w:t>)</w:t>
      </w:r>
      <w:r>
        <w:rPr/>
        <w:t>坚持和完善计划生育目标管理责任制，增强了各级领导干部抓紧抓好计划生育工作的责任心</w:t>
      </w:r>
    </w:p>
    <w:p>
      <w:pPr>
        <w:pStyle w:val="Normal"/>
        <w:rPr/>
      </w:pPr>
      <w:r>
        <w:rPr/>
        <w:t>一是坚持党政一把手亲自抓、负总责的工作机制。年初，镇成立了人口和计划生育领导小组，与各村、镇直单位分别签订了《人口与计划生育目标管理责任书》，做到了责任目标明确，层层分解，责任到人，全镇上下形成了横向到边，纵向到底的目标管理体系。把计划生育工作完成情况与村、部门各项工作挂钩。并结合本镇存在的实际，明确了目标责任制的考核指标，细化了考核内容。本着突击性、保密性、随机性的原则，加强了对计划生育工作的按季督查，使各级领导和计生系统干部对计划生育工作的责任心明显增强。二是建立严密的计划生育目标管理考评机制，发现问题及时纠正，按季实行考评通报，通过考评通报及时总结交流工作经验，查找存在的问题，明确今后的措施。</w:t>
      </w:r>
      <w:r>
        <w:rPr/>
        <w:t>20xx</w:t>
      </w:r>
      <w:r>
        <w:rPr/>
        <w:t>年我镇计划生育工作，得到县委、县政府通报表扬四次。</w:t>
      </w:r>
    </w:p>
    <w:p>
      <w:pPr>
        <w:pStyle w:val="Normal"/>
        <w:rPr/>
      </w:pPr>
      <w:r>
        <w:rPr/>
        <w:t>(</w:t>
      </w:r>
      <w:r>
        <w:rPr/>
        <w:t>二</w:t>
      </w:r>
      <w:r>
        <w:rPr/>
        <w:t>)</w:t>
      </w:r>
      <w:r>
        <w:rPr/>
        <w:t>求真务实开展“村村清理”工作，确保了基层计生数据的真实性和准确性</w:t>
      </w:r>
    </w:p>
    <w:p>
      <w:pPr>
        <w:pStyle w:val="Normal"/>
        <w:rPr/>
      </w:pPr>
      <w:r>
        <w:rPr/>
        <w:t>20xx</w:t>
      </w:r>
      <w:r>
        <w:rPr/>
        <w:t>年</w:t>
      </w:r>
      <w:r>
        <w:rPr/>
        <w:t>5</w:t>
      </w:r>
      <w:r>
        <w:rPr/>
        <w:t>月份，按照县有关会议精神，全面开展了</w:t>
      </w:r>
      <w:r>
        <w:rPr/>
        <w:t>10</w:t>
      </w:r>
      <w:r>
        <w:rPr/>
        <w:t>年来的出生人口和流动人口村村清理整顿工作。为了确保入户调查准确率达</w:t>
      </w:r>
      <w:r>
        <w:rPr/>
        <w:t>100%</w:t>
      </w:r>
      <w:r>
        <w:rPr/>
        <w:t>，我们计生专班工作人员走村串户，认真开展入户核查，采用反问、倒查、清底等方法进行明查暗访、清理清查，共清理出</w:t>
      </w:r>
      <w:r>
        <w:rPr/>
        <w:t>10</w:t>
      </w:r>
      <w:r>
        <w:rPr/>
        <w:t>年来漏报出生</w:t>
      </w:r>
      <w:r>
        <w:rPr/>
        <w:t>44</w:t>
      </w:r>
      <w:r>
        <w:rPr/>
        <w:t>人，共与外乡镇、外县市、外省交流出生人口达</w:t>
      </w:r>
      <w:r>
        <w:rPr/>
        <w:t>80</w:t>
      </w:r>
      <w:r>
        <w:rPr/>
        <w:t>多人次，外出流动人口</w:t>
      </w:r>
      <w:r>
        <w:rPr/>
        <w:t>2345</w:t>
      </w:r>
      <w:r>
        <w:rPr/>
        <w:t>人，有效地联系电话</w:t>
      </w:r>
      <w:r>
        <w:rPr/>
        <w:t>1987</w:t>
      </w:r>
      <w:r>
        <w:rPr/>
        <w:t>人，五级地址齐全</w:t>
      </w:r>
      <w:r>
        <w:rPr/>
        <w:t>1267</w:t>
      </w:r>
      <w:r>
        <w:rPr/>
        <w:t>人，对</w:t>
      </w:r>
      <w:r>
        <w:rPr/>
        <w:t>23</w:t>
      </w:r>
      <w:r>
        <w:rPr/>
        <w:t>名违法生育对象户进行了依法征收社会抚养费。通过本次核查，彻底摸清了人口底数，强化了对流动人口管理，使全镇生育秩序得到了较好的完善。</w:t>
      </w:r>
    </w:p>
    <w:p>
      <w:pPr>
        <w:pStyle w:val="Normal"/>
        <w:rPr/>
      </w:pPr>
      <w:r>
        <w:rPr/>
        <w:t>通过此次的清理工作，彻底摸清了我镇的人口底数，找出了存在的差距，同时在全镇形成了报实数、说实话、办实事的良好工作氛围，为今后的工作奠定了坚实的工作基础。</w:t>
      </w:r>
    </w:p>
    <w:p>
      <w:pPr>
        <w:pStyle w:val="Normal"/>
        <w:rPr/>
      </w:pPr>
      <w:r>
        <w:rPr/>
        <w:t>(</w:t>
      </w:r>
      <w:r>
        <w:rPr/>
        <w:t>三</w:t>
      </w:r>
      <w:r>
        <w:rPr/>
        <w:t>)</w:t>
      </w:r>
      <w:r>
        <w:rPr/>
        <w:t>认真抓好长效节育措施的落实，“三查四术”取得突破性成绩</w:t>
      </w:r>
    </w:p>
    <w:p>
      <w:pPr>
        <w:pStyle w:val="Normal"/>
        <w:rPr/>
      </w:pPr>
      <w:r>
        <w:rPr/>
        <w:t>落实长效节育措施是人口计生工作的关键。为了抓好这一基础工作，给全镇育龄妇女提供最优质的服务，为了排除受术育龄妇女的顾虑，去年我们两次邀请县计生服务站的医生来我镇进行集中开展节育手术。对计生服务对象实行“四包”服务</w:t>
      </w:r>
      <w:r>
        <w:rPr/>
        <w:t>(</w:t>
      </w:r>
      <w:r>
        <w:rPr/>
        <w:t>即包吃、包住、包出行、包医药费用</w:t>
      </w:r>
      <w:r>
        <w:rPr/>
        <w:t>)</w:t>
      </w:r>
      <w:r>
        <w:rPr/>
        <w:t>，计生服务人员实行“四把关”</w:t>
      </w:r>
      <w:r>
        <w:rPr/>
        <w:t>(</w:t>
      </w:r>
      <w:r>
        <w:rPr/>
        <w:t>即术前禁忌症关、术中质量关、术后护理关、术后随访关</w:t>
      </w:r>
      <w:r>
        <w:rPr/>
        <w:t>)</w:t>
      </w:r>
      <w:r>
        <w:rPr/>
        <w:t>，计生服务站医生实行</w:t>
      </w:r>
      <w:r>
        <w:rPr/>
        <w:t>24</w:t>
      </w:r>
      <w:r>
        <w:rPr/>
        <w:t>小时轮岗制，确保受术者</w:t>
      </w:r>
      <w:r>
        <w:rPr/>
        <w:t>24</w:t>
      </w:r>
      <w:r>
        <w:rPr/>
        <w:t>小时有人监护。为将这项工作抓实抓细，塘坪、泉源等村的联系村领导和村干部除了做大量的细致的思想工作之外，还根据本村情况出台相应的奖励措施，塘坪村对每参加一次三查人员奖</w:t>
      </w:r>
      <w:r>
        <w:rPr/>
        <w:t>10</w:t>
      </w:r>
      <w:r>
        <w:rPr/>
        <w:t>元，上环一人奖</w:t>
      </w:r>
      <w:r>
        <w:rPr/>
        <w:t>50</w:t>
      </w:r>
      <w:r>
        <w:rPr/>
        <w:t>元，结扎一人奖</w:t>
      </w:r>
      <w:r>
        <w:rPr/>
        <w:t>400</w:t>
      </w:r>
      <w:r>
        <w:rPr/>
        <w:t>元</w:t>
      </w:r>
      <w:r>
        <w:rPr/>
        <w:t>;</w:t>
      </w:r>
      <w:r>
        <w:rPr/>
        <w:t>泉源村除对结扎对象一人奖励</w:t>
      </w:r>
      <w:r>
        <w:rPr/>
        <w:t>200</w:t>
      </w:r>
      <w:r>
        <w:rPr/>
        <w:t>元之外，还购买了上百元的保健品，上门探望。马家坝、黄柏溪、红岩沟、瓦房沟、成家河村、石板河村充分发挥村两委组织协调能力，积极解决了育龄妇女在手术过程中生产、生活存在的问题。通过细致的沟通，周到的服务，育龄妇女主动接受手术的积极性大大提高，</w:t>
      </w:r>
      <w:r>
        <w:rPr/>
        <w:t>20xx</w:t>
      </w:r>
      <w:r>
        <w:rPr/>
        <w:t>全镇共结扎</w:t>
      </w:r>
      <w:r>
        <w:rPr/>
        <w:t>33</w:t>
      </w:r>
      <w:r>
        <w:rPr/>
        <w:t>例，皮埋</w:t>
      </w:r>
      <w:r>
        <w:rPr/>
        <w:t>8</w:t>
      </w:r>
      <w:r>
        <w:rPr/>
        <w:t>例、上环</w:t>
      </w:r>
      <w:r>
        <w:rPr/>
        <w:t>188</w:t>
      </w:r>
      <w:r>
        <w:rPr/>
        <w:t>例、长效节育率达</w:t>
      </w:r>
      <w:r>
        <w:rPr/>
        <w:t>89.19%</w:t>
      </w:r>
      <w:r>
        <w:rPr/>
        <w:t>，超过责任指标</w:t>
      </w:r>
      <w:r>
        <w:rPr/>
        <w:t>80%</w:t>
      </w:r>
      <w:r>
        <w:rPr/>
        <w:t>的</w:t>
      </w:r>
      <w:r>
        <w:rPr/>
        <w:t>9.19</w:t>
      </w:r>
      <w:r>
        <w:rPr/>
        <w:t>个百分点。</w:t>
      </w:r>
    </w:p>
    <w:p>
      <w:pPr>
        <w:pStyle w:val="Normal"/>
        <w:rPr/>
      </w:pPr>
      <w:r>
        <w:rPr/>
        <w:t>(</w:t>
      </w:r>
      <w:r>
        <w:rPr/>
        <w:t>四</w:t>
      </w:r>
      <w:r>
        <w:rPr/>
        <w:t>)</w:t>
      </w:r>
      <w:r>
        <w:rPr/>
        <w:t>全面加强宣传教育工作力度，群众婚育观念明显转变</w:t>
      </w:r>
    </w:p>
    <w:p>
      <w:pPr>
        <w:pStyle w:val="Normal"/>
        <w:rPr/>
      </w:pPr>
      <w:r>
        <w:rPr/>
        <w:t>以宣传贯彻《人口与计划生育法》、《计划生育技术服务条例》、《</w:t>
      </w:r>
      <w:r>
        <w:rPr/>
        <w:t>**</w:t>
      </w:r>
      <w:r>
        <w:rPr/>
        <w:t>省人口和计划生育条例》、《社会抚养费征收管理办法》为主要内容，实施了多形式、全方位的宣传服务，扩大了宣传覆盖面，使计划生育政策深入人心。一是开展阵地宣传。建成马家坝村计划生育宣传一条街，在塘坪、石板河、大木场、坝溪河等村建成了</w:t>
      </w:r>
      <w:r>
        <w:rPr/>
        <w:t>5</w:t>
      </w:r>
      <w:r>
        <w:rPr/>
        <w:t>个高质量高标准的生育文化大院</w:t>
      </w:r>
      <w:r>
        <w:rPr/>
        <w:t>;</w:t>
      </w:r>
      <w:r>
        <w:rPr/>
        <w:t>二是进行流动宣传，采取流动宣传车的方式，播放计划生育“一法四规一条例”内容，在全镇巡回播放宣传</w:t>
      </w:r>
      <w:r>
        <w:rPr/>
        <w:t>;</w:t>
      </w:r>
      <w:r>
        <w:rPr/>
        <w:t>三是利用村宣传栏、户外公布栏、发放宣传手册、发放明白袋的方式向群众宣传人口计划生育政策，对人口和计划生育奖励、惩罚实行“三公开”</w:t>
      </w:r>
      <w:r>
        <w:rPr/>
        <w:t>;</w:t>
      </w:r>
      <w:r>
        <w:rPr/>
        <w:t>四是在新闻媒体上开辟专栏，在镇党校办班培训等多种形式，使广大群众全面了解了计划生育的有关法律法规，全镇上下依法生育、文明生育意识明显提高。</w:t>
      </w:r>
      <w:r>
        <w:rPr/>
        <w:t>20xx</w:t>
      </w:r>
      <w:r>
        <w:rPr/>
        <w:t>年，全镇共出资</w:t>
      </w:r>
      <w:r>
        <w:rPr/>
        <w:t>5</w:t>
      </w:r>
      <w:r>
        <w:rPr/>
        <w:t>万余元，制作了人口计生宣传手册</w:t>
      </w:r>
      <w:r>
        <w:rPr/>
        <w:t>5000</w:t>
      </w:r>
      <w:r>
        <w:rPr/>
        <w:t>多份。发放明白袋</w:t>
      </w:r>
      <w:r>
        <w:rPr/>
        <w:t>2500</w:t>
      </w:r>
      <w:r>
        <w:rPr/>
        <w:t>多个，各村刷写计生宣传标语</w:t>
      </w:r>
      <w:r>
        <w:rPr/>
        <w:t>800</w:t>
      </w:r>
      <w:r>
        <w:rPr/>
        <w:t>多幅，悬挂大型宣传横幅</w:t>
      </w:r>
      <w:r>
        <w:rPr/>
        <w:t>24</w:t>
      </w:r>
      <w:r>
        <w:rPr/>
        <w:t>条，制作生育文明宣传牌</w:t>
      </w:r>
      <w:r>
        <w:rPr/>
        <w:t>6</w:t>
      </w:r>
      <w:r>
        <w:rPr/>
        <w:t>个，便民服务盒</w:t>
      </w:r>
      <w:r>
        <w:rPr/>
        <w:t>68</w:t>
      </w:r>
      <w:r>
        <w:rPr/>
        <w:t>个，通过开展多种形式的宣传，使群众婚育观念得到明显改善。</w:t>
      </w:r>
    </w:p>
    <w:p>
      <w:pPr>
        <w:pStyle w:val="Normal"/>
        <w:rPr/>
      </w:pPr>
      <w:r>
        <w:rPr/>
        <w:t>(</w:t>
      </w:r>
      <w:r>
        <w:rPr/>
        <w:t>五</w:t>
      </w:r>
      <w:r>
        <w:rPr/>
        <w:t>)</w:t>
      </w:r>
      <w:r>
        <w:rPr/>
        <w:t>大力推行生育文明“三级联创”，建立和完善了利益导向和激励机制</w:t>
      </w:r>
    </w:p>
    <w:p>
      <w:pPr>
        <w:pStyle w:val="Normal"/>
        <w:rPr/>
      </w:pPr>
      <w:r>
        <w:rPr/>
        <w:t>结合社会主义新农村建设，制定了《泉溪镇关于社会主义新农村建设生育文明“三级联创”实施方案》，进一步健全和完善了生育文明建设的相关配套政策，将生育文明建设融入到新农村建设中，纳入到全镇经济社会发展和新农村建设的总体规划。去年全镇有</w:t>
      </w:r>
      <w:r>
        <w:rPr/>
        <w:t>10</w:t>
      </w:r>
      <w:r>
        <w:rPr/>
        <w:t>个村开展了“生育文明三级联创”活动，评选出生育文明户</w:t>
      </w:r>
      <w:r>
        <w:rPr/>
        <w:t>415</w:t>
      </w:r>
      <w:r>
        <w:rPr/>
        <w:t>户，生育文明示范户</w:t>
      </w:r>
      <w:r>
        <w:rPr/>
        <w:t>228</w:t>
      </w:r>
      <w:r>
        <w:rPr/>
        <w:t>户，奖励资金</w:t>
      </w:r>
      <w:r>
        <w:rPr/>
        <w:t>3.5</w:t>
      </w:r>
      <w:r>
        <w:rPr/>
        <w:t>万余元</w:t>
      </w:r>
      <w:r>
        <w:rPr/>
        <w:t>;</w:t>
      </w:r>
      <w:r>
        <w:rPr/>
        <w:t>新农保生育关怀对象</w:t>
      </w:r>
      <w:r>
        <w:rPr/>
        <w:t>139</w:t>
      </w:r>
      <w:r>
        <w:rPr/>
        <w:t>户。</w:t>
      </w:r>
      <w:r>
        <w:rPr/>
        <w:t>5</w:t>
      </w:r>
      <w:r>
        <w:rPr/>
        <w:t>名考上重点高中的女孩户，受到每人</w:t>
      </w:r>
      <w:r>
        <w:rPr/>
        <w:t>1000</w:t>
      </w:r>
      <w:r>
        <w:rPr/>
        <w:t>元的县级奖励。农村部分计划生育家庭奖励扶助政策得到较好的落实，截止目前，全镇有</w:t>
      </w:r>
      <w:r>
        <w:rPr/>
        <w:t>129</w:t>
      </w:r>
      <w:r>
        <w:rPr/>
        <w:t>人享受到这一惠民政策。</w:t>
      </w:r>
    </w:p>
    <w:p>
      <w:pPr>
        <w:pStyle w:val="Normal"/>
        <w:rPr/>
      </w:pPr>
      <w:r>
        <w:rPr/>
        <w:t>(</w:t>
      </w:r>
      <w:r>
        <w:rPr/>
        <w:t>六</w:t>
      </w:r>
      <w:r>
        <w:rPr/>
        <w:t>)</w:t>
      </w:r>
      <w:r>
        <w:rPr/>
        <w:t>建立健全基层网络，计划生育基层基础工作不断巩固</w:t>
      </w:r>
    </w:p>
    <w:p>
      <w:pPr>
        <w:pStyle w:val="Normal"/>
        <w:rPr/>
      </w:pPr>
      <w:r>
        <w:rPr/>
        <w:t>配齐计生干部队伍。按照县人口计生局的基层基础工作暂行规定，各村配齐配强了计生女干部和计生信息员，统一规范了镇、村两级台帐和档案资料。继续坚持了计划生育例会制度，每月</w:t>
      </w:r>
      <w:r>
        <w:rPr/>
        <w:t>1</w:t>
      </w:r>
      <w:r>
        <w:rPr/>
        <w:t>日定时召开镇村计生工作例会，及时掌握分析随时出现的各种情况。计生工作网络得到健全。充实调整了计生办工作人员，村级计生专干逐步趋于稳定。为全镇计生工作的整体提高提供了人员保障。</w:t>
      </w:r>
    </w:p>
    <w:p>
      <w:pPr>
        <w:pStyle w:val="Normal"/>
        <w:rPr/>
      </w:pPr>
      <w:r>
        <w:rPr/>
        <w:t>20xx</w:t>
      </w:r>
      <w:r>
        <w:rPr/>
        <w:t>年，在全镇上下的共同努力下，我镇计生工作取得了较好的成绩。但我们必须清醒地认识到，</w:t>
      </w:r>
      <w:r>
        <w:rPr/>
        <w:t>20xx</w:t>
      </w:r>
      <w:r>
        <w:rPr/>
        <w:t>年我镇人口计生工作虽然实现了年初预定的目标规划，但仍然存在许多不足，有些问题还十分突出，务必引起全镇上下的高度重视。从我镇</w:t>
      </w:r>
      <w:r>
        <w:rPr/>
        <w:t>20xx</w:t>
      </w:r>
      <w:r>
        <w:rPr/>
        <w:t>年一季度的人口和计划生育工作实际来看，主要表现在：</w:t>
      </w:r>
    </w:p>
    <w:p>
      <w:pPr>
        <w:pStyle w:val="Normal"/>
        <w:rPr/>
      </w:pPr>
      <w:r>
        <w:rPr/>
        <w:t>1</w:t>
      </w:r>
      <w:r>
        <w:rPr/>
        <w:t>、重视不够、抓落实的力度有弱化趋势。计生工作一把手亲自抓、负总责的工作机制，没能很好落实，存在着“头痛医头、脚痛医脚”的现象，导致计划生育处于被动应付状态。</w:t>
      </w:r>
    </w:p>
    <w:p>
      <w:pPr>
        <w:pStyle w:val="Normal"/>
        <w:rPr/>
      </w:pPr>
      <w:r>
        <w:rPr/>
        <w:t>2</w:t>
      </w:r>
      <w:r>
        <w:rPr/>
        <w:t>、定位不清，措施不力。对人口计生工作的长期性、艰巨性认识不足，有的盲目乐观，松懈麻痹</w:t>
      </w:r>
      <w:r>
        <w:rPr/>
        <w:t>;</w:t>
      </w:r>
      <w:r>
        <w:rPr/>
        <w:t>有的消极厌战，畏难情绪严重。盲目乐观，麻痹松懈情绪主要表现在部分基层干部缺乏争创一流，积极上进的思想，致使在工作中重视程度不如以往，督办落实也不够到位。畏难情绪主要表现在计划生育工作标准越来越高，要求越来越严，而且年年都要有创新，而实际管理手段弱化，各项管理措施难以到位，遇到问题束手无策。两种情绪并存，工作措施弱化，直接影响了人口和计划生育工作整体水平的提高。</w:t>
      </w:r>
    </w:p>
    <w:p>
      <w:pPr>
        <w:pStyle w:val="Normal"/>
        <w:rPr/>
      </w:pPr>
      <w:r>
        <w:rPr/>
        <w:t>3</w:t>
      </w:r>
      <w:r>
        <w:rPr/>
        <w:t>、政策水平低、配合意识差。少数干部公然隐瞒包庇计划外生育对象，对计划外生育对象在眼皮底下生育不闻不问，个别干部自己不带头落实手术，部分干部对计划生育放任自流，不主动抓也不配合，都是政策水平低、素质低的表现。</w:t>
      </w:r>
    </w:p>
    <w:p>
      <w:pPr>
        <w:pStyle w:val="Normal"/>
        <w:rPr/>
      </w:pPr>
      <w:r>
        <w:rPr/>
        <w:t>4</w:t>
      </w:r>
      <w:r>
        <w:rPr/>
        <w:t>、基层基础不牢，核心指标水平不高。一是计生台帐种类多，逻辑性强，要求高，村计生干部大多兼职，工作责任心、业务素质参差不齐，工作起来难度较大，致使少数村级台帐和表册逻辑关系混乱，填写质量较低，漏洞较多</w:t>
      </w:r>
      <w:r>
        <w:rPr/>
        <w:t>;</w:t>
      </w:r>
      <w:r>
        <w:rPr/>
        <w:t>二是孕情跟踪不及时，发现有流动人口不过问。部分村为完成目标责任指标，故意弄虚作假，瞒报出生人口，上级考核时，围追堵截、忙于应付。三是长效节育措施陈欠任务大。由于前几年受知情选择的误导，加上行政管理手段相对弱化，致使一大批该落实长效节育措施的对象没有落实，个别村近几年来节育措施基本处于失控状态。四是核心指标呈下滑趋势。由于上述各种原因，导致计划生育核心指标一直在低谷中徘徊，符合政策生育率、重点对象三查到位率、长效避孕节育措施落实率、统计误差率、人口性别比保持在临界点左右。</w:t>
      </w:r>
    </w:p>
    <w:p>
      <w:pPr>
        <w:pStyle w:val="Normal"/>
        <w:rPr/>
      </w:pPr>
      <w:r>
        <w:rPr/>
        <w:t>上述问题的存在，如果不引起我们高度警醒，切实在工作中加以解决，都将给我们的工作造成不可弥补的损失。</w:t>
      </w:r>
    </w:p>
    <w:p>
      <w:pPr>
        <w:pStyle w:val="Normal"/>
        <w:rPr/>
      </w:pPr>
      <w:r>
        <w:rPr/>
        <w:t>二、强化措施，狠抓落实，全面做好</w:t>
      </w:r>
      <w:r>
        <w:rPr/>
        <w:t>20xx</w:t>
      </w:r>
      <w:r>
        <w:rPr/>
        <w:t>年计划生育工作</w:t>
      </w:r>
    </w:p>
    <w:p>
      <w:pPr>
        <w:pStyle w:val="Normal"/>
        <w:rPr/>
      </w:pPr>
      <w:r>
        <w:rPr/>
        <w:t>20xx</w:t>
      </w:r>
      <w:r>
        <w:rPr/>
        <w:t>年，全县计生工作形势严峻，县计划生育领导小组将继续实施暗访参入考核的考评机制。因此各村、各部门务必要高度重视，痛下决心，抓住这一时机，扎扎实实做好基础性工作，突出抓好以下几点：</w:t>
      </w:r>
    </w:p>
    <w:p>
      <w:pPr>
        <w:pStyle w:val="Normal"/>
        <w:rPr/>
      </w:pPr>
      <w:r>
        <w:rPr/>
        <w:t>1</w:t>
      </w:r>
      <w:r>
        <w:rPr/>
        <w:t>、摸清底子、核准对象，全面核查各村的计划生育重点隐患</w:t>
      </w:r>
    </w:p>
    <w:p>
      <w:pPr>
        <w:pStyle w:val="Normal"/>
        <w:rPr/>
      </w:pPr>
      <w:r>
        <w:rPr/>
        <w:t>目前外出务工人员</w:t>
      </w:r>
      <w:r>
        <w:rPr/>
        <w:t>(</w:t>
      </w:r>
      <w:r>
        <w:rPr/>
        <w:t>特别是重点计生对象</w:t>
      </w:r>
      <w:r>
        <w:rPr/>
        <w:t>)</w:t>
      </w:r>
      <w:r>
        <w:rPr/>
        <w:t>陆续外出，各村要抓住有效时间，上门调查即将外出务工人员，用“梳子梳、蓖子蓖”的办法，把即将外出的重点对象第一手资料全部掌握清楚，摸清所有计生对象的底数，建立健全档案，同时上报到计生办，为全面完成计生常规工作提供准确的依据。</w:t>
      </w:r>
    </w:p>
    <w:p>
      <w:pPr>
        <w:pStyle w:val="Normal"/>
        <w:rPr/>
      </w:pPr>
      <w:r>
        <w:rPr/>
        <w:t>2</w:t>
      </w:r>
      <w:r>
        <w:rPr/>
        <w:t>、组织专班、突击行动，全面开展计生“三查四术”工作“销号”、“结零”行动。“销号”就是对往年陈欠的未落实计生措施的对象进行“消号式”落实，落实一个销号一个</w:t>
      </w:r>
      <w:r>
        <w:rPr/>
        <w:t>;“</w:t>
      </w:r>
      <w:r>
        <w:rPr/>
        <w:t>结零”就是对当年未落实“三查四术”的计生对象要全部落实到位，不留一个隐患。各村、各相关单位要积极行动起来，抓好“消号”、“结零”，对各村计生对象该结扎的结扎，该上环的上环，逐人落实到位。同时，服务站、卫生院做好药品、器械、人员准备，配合抓好落实。</w:t>
      </w:r>
      <w:r>
        <w:rPr/>
        <w:t>3</w:t>
      </w:r>
      <w:r>
        <w:rPr/>
        <w:t>月中旬，将邀请县计生医疗队来我镇，进行结扎手术，各村应提前做通对象户的思想，确保顺利上手术台。</w:t>
      </w:r>
    </w:p>
    <w:p>
      <w:pPr>
        <w:pStyle w:val="Normal"/>
        <w:rPr/>
      </w:pPr>
      <w:r>
        <w:rPr/>
        <w:t>3</w:t>
      </w:r>
      <w:r>
        <w:rPr/>
        <w:t>、依法征收、坚决到位，全面做好计划外生育对象的社会抚养费征收工作。征收社会抚养费是</w:t>
      </w:r>
      <w:r>
        <w:rPr/>
        <w:t>20xx</w:t>
      </w:r>
      <w:r>
        <w:rPr/>
        <w:t>年计生工作重点。从目前情况看，政策外生育呈反弹趋势，要确保低生育水平持续稳定，在管理手段相对弱化的情况下，必须加大社会抚养费征收力度。当前，征收社会抚养费的渠道，一是通过思想工作，由基层干部依照法规和征收标准直接征收</w:t>
      </w:r>
      <w:r>
        <w:rPr/>
        <w:t>;</w:t>
      </w:r>
      <w:r>
        <w:rPr/>
        <w:t>二是对拒不交纳的对象按照法律程序依法申请法院强制征收。从近几年社会抚养费征收情况看，由基层干部依法直接征收的手段不很奏效，说情的多，征收额度低。</w:t>
      </w:r>
      <w:r>
        <w:rPr/>
        <w:t>20xx</w:t>
      </w:r>
      <w:r>
        <w:rPr/>
        <w:t>年我镇社会抚养费征收无论是基层干部直接征收，还是法庭强制征收，都不得随意减免，降低征收标准。通过法庭强制征收时，要把维护纪律的严肃性和社会效果放在突出重要的位置，通过一个案件的办理，要达到执行一例，教育一片，威慑一方的目的，从而遏制政策外生育反弹的势头。三是切实加大对党员干部违法生育的处理力度。对于违法生育的党员干部将按照相关政策，给予党纪政纪处分。</w:t>
      </w:r>
    </w:p>
    <w:p>
      <w:pPr>
        <w:pStyle w:val="Normal"/>
        <w:rPr/>
      </w:pPr>
      <w:r>
        <w:rPr/>
        <w:t>4</w:t>
      </w:r>
      <w:r>
        <w:rPr/>
        <w:t>、加大宣传，营造氛围，促进计划生育法规宣传深入人心。更进一步创新宣传手段，通过采取各种活动宣传政策法规，把“依法管理、村</w:t>
      </w:r>
      <w:r>
        <w:rPr/>
        <w:t>(</w:t>
      </w:r>
      <w:r>
        <w:rPr/>
        <w:t>居</w:t>
      </w:r>
      <w:r>
        <w:rPr/>
        <w:t>)</w:t>
      </w:r>
      <w:r>
        <w:rPr/>
        <w:t>民自治、优质服务、政策推动、综合治理”的计划生育新机制宣传得家喻户晓、人人皆知，加快我镇的计划生育综合改革步伐。进一步加大宣传力度，把生育文明创建与基层基础工作结合起来，与村民自治结合起来，与性别比治理结合起来，与婚育新风进万家和关爱女孩行动结合起来，要创建一批生育文明大院、生育文明户，以点带面，促进生育文化建设，促进人民群众婚育观念的转变。</w:t>
      </w:r>
    </w:p>
    <w:p>
      <w:pPr>
        <w:pStyle w:val="Normal"/>
        <w:rPr/>
      </w:pPr>
      <w:r>
        <w:rPr/>
        <w:t>三、强化责任、合力攻坚，圆满完成</w:t>
      </w:r>
      <w:r>
        <w:rPr/>
        <w:t>20xx</w:t>
      </w:r>
      <w:r>
        <w:rPr/>
        <w:t>年计划生育工作任务</w:t>
      </w:r>
    </w:p>
    <w:p>
      <w:pPr>
        <w:pStyle w:val="Normal"/>
        <w:rPr/>
      </w:pPr>
      <w:r>
        <w:rPr/>
        <w:t>一是强化领导责任。计生工作是一项长期性的工作，各村书记、各单位的主要负责人作为计生工作的第一责任人，要从思想上高度重视起来，要有计生工作事关全局的思想，坚持亲自抓、负总责，切实担负起第一责任人的责任，要对计划生育工作心中有数，保证计划生育工作落实到位。</w:t>
      </w:r>
    </w:p>
    <w:p>
      <w:pPr>
        <w:pStyle w:val="Normal"/>
        <w:rPr/>
      </w:pPr>
      <w:r>
        <w:rPr/>
        <w:t>二是加强督办检查。镇计生工作专班要切实加强对各村计生日常工作的检查指导，对各村计划生育日常管理出现的问题和不足之处，根据各项工作进展的具体情况，特别是存在的具有集中性的突出问题，进行集中时间、集中人力，专项督查指导，限期整改到位。</w:t>
      </w:r>
    </w:p>
    <w:p>
      <w:pPr>
        <w:pStyle w:val="Normal"/>
        <w:rPr/>
      </w:pPr>
      <w:r>
        <w:rPr/>
        <w:t>三是严格奖惩兑现。继续坚持计生工作一票否决，严格按照责任制考核意见，对村级计生责任人进行考核奖惩</w:t>
      </w:r>
      <w:r>
        <w:rPr/>
        <w:t>;</w:t>
      </w:r>
      <w:r>
        <w:rPr/>
        <w:t>认真落实好计生专干专司其职，其他干部分工负责的工作机制，分工协作，对年底工作实绩处于后位的重点管理村，不仅要追究村主职干部的责任，还将按规定取消所有评先表模资格。</w:t>
      </w:r>
    </w:p>
    <w:p>
      <w:pPr>
        <w:pStyle w:val="Normal"/>
        <w:rPr/>
      </w:pPr>
      <w:r>
        <w:rPr/>
        <w:t>四是完善齐抓共管。各村、各单位要进一步树立全局一盘棋的观念，相互配合、相互协调，履行好各自的责任，切实履行自身职能，充分发挥计划生育齐抓共管的合力作用，形成全镇上下齐抓共管的良好局面。</w:t>
      </w:r>
    </w:p>
    <w:p>
      <w:pPr>
        <w:pStyle w:val="Normal"/>
        <w:rPr/>
      </w:pPr>
      <w:r>
        <w:rPr/>
        <w:t>同志们，</w:t>
      </w:r>
      <w:r>
        <w:rPr/>
        <w:t>20xx</w:t>
      </w:r>
      <w:r>
        <w:rPr/>
        <w:t>年我镇人口和计划生育工作任务艰巨，请各村、各单位认真贯彻落实好会议精神，求真务实，真抓实干，确保我镇人口和计划生育目标的全面完成，为创建和谐人口环境做出新的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