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驾驶员英文自我评价"/>
      <w:r>
        <w:rPr/>
        <w:t>货车驾驶员英文自我评价</w:t>
      </w:r>
      <w:bookmarkEnd w:id="0"/>
    </w:p>
    <w:p>
      <w:pPr>
        <w:pStyle w:val="Normal"/>
        <w:rPr/>
      </w:pPr>
      <w:r>
        <w:rPr/>
        <w:t>IamveryfamiliarwiththetrafficconditionsinBeijing,fiveyearsFMCGdistributionexperience,familiarwiththeBeijingstarhotelreceiptprocess.DrivinginBeijingfor8years,therehavebeennotrafficaccidents;familiarwiththeoutskirtsofBeijingandthesurroundingroads.Divinecardriversayearofworkexperience.Easy-going,workatease,serious.ComeswithsixbluecardJinbeicar(licenseplatetailnumber9),youcanpullthegoods,theshuttlepeople.Mainlylookingforacarwork.Note:Iftherearefull-timedriverswork,opengoldcupcar,carandothermodels,ifappropriate,canalsobeconsidered.</w:t>
      </w:r>
    </w:p>
    <w:p>
      <w:pPr>
        <w:pStyle w:val="Normal"/>
        <w:rPr/>
      </w:pPr>
      <w:r>
        <w:rPr/>
        <w:t>10yearsofworkexperience,skilleddrivingskills,carmaintenanceandgeneralmaintenancefamiliarwith,cherishthevehicle;withahighdegreeofprofessionalismandteamwork,canChikunailao,practicalwork,worktogetherwithcolleagues,obeyorders,respectforleadership;InJanuary2007Ihaveappliedtothe"re-employmentconcessioncertificate"Iamcheerful,modest,self-discipline,self-confid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heerful,stable,warmandsincere.Workhard,proactive,abletoendurehardships;safedrivingabilityandcoordinationofemergencyresponsecapabilities,liketodrive,workhard,regardlessofwheretheworkareregardedastheirownhome,IhopemyactioncansolveyourcompanyTocreateabetterperform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