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对卓别林的评价英文"/>
      <w:r>
        <w:rPr/>
        <w:t>对卓别林的评价英文</w:t>
      </w:r>
      <w:bookmarkEnd w:id="0"/>
    </w:p>
    <w:p>
      <w:pPr>
        <w:pStyle w:val="Normal"/>
        <w:rPr/>
      </w:pPr>
      <w:r>
        <w:rPr/>
        <w:t>CharlieChaplinwasbornonApril16,1889inLondon.Herfatherwasanentertainerandalthoughnotoneofthebignames,hewasdoingverywell.HermotherHannahwasalsoanentertainer.Awonderfulmimic,shehadasweet,charmingvoice.Whiletheywerebynomeans[1]rich,themusichallprovidedtheChaplinswithacomfortableliving.</w:t>
      </w:r>
    </w:p>
    <w:p>
      <w:pPr>
        <w:pStyle w:val="Normal"/>
        <w:rPr/>
      </w:pPr>
      <w:r>
        <w:rPr/>
        <w:t>Unfortunatelyhappylifedidn'tlastlong.Father'salcoholismwasslowly,butsurelydestroyinghismarriage.Finallyitendedindivorce,butHannahwasindomitable[2].Withouther,CharlieChaplinwouldhavebecomejustonemorechildlostinthepovertyofVictorianLondon.SomehowshenotonlymanagedtokeepCharlieandhisbrotherSyneycleanandwarm,clothedandfedbutsheconjured[3]littletreatsforthem.Shewouldsitatthewindowwatchingthepassersbyandguessattheircharactersfromthewaytheylookedandbehaved,spinningtalestodelightCharlieandSyney.Charlietookinherskillsandwentonusingthemallhislife.</w:t>
      </w:r>
    </w:p>
    <w:p>
      <w:pPr>
        <w:pStyle w:val="Normal"/>
        <w:rPr/>
      </w:pPr>
      <w:r>
        <w:rPr/>
        <w:t>Charliehadalwaysbelieved,evenintheworsttimes,thathadsomethingspeciallockedawayinsidehim.Hetookhiscourageandwenttoseeoneofthetoptheatricalagents.Withnoexperienceatall,hewasbeingofferedtheplumpart[4]ofBilly--thepageboyinanewproductionof"SherlockHolmes"."SherlockHolmes"openedonJuly27,1903attheenormous"PavilionTheatre"Charlieseemedtochangeovernight.Itwasasifhehadfoundthethinghewasmeanttodo.</w:t>
      </w:r>
    </w:p>
    <w:p>
      <w:pPr>
        <w:pStyle w:val="Normal"/>
        <w:rPr/>
      </w:pPr>
      <w:r>
        <w:rPr/>
        <w:t>Itwas,bynow,1908,Charliewasnineteenandhefellinlove.HettyKellywasonlyfifteen.Butherparentsquashed[5]thetheromancebeforeitreallybegun--butthememoryofprettyHettystayedwithCharlieallhislife.</w:t>
      </w:r>
    </w:p>
    <w:p>
      <w:pPr>
        <w:pStyle w:val="Normal"/>
        <w:rPr/>
      </w:pPr>
      <w:r>
        <w:rPr/>
        <w:t>In1910,whenKarnosetoffonhisyearlyAmericantour,"Oneofthebestpantomime[6]artistseverseenhere."TheyhadreachedPhiladelphiawhenatelegramarrivedandhewasbeingofferedthechancetoreplaceastarintheKeystonefilmcompany.</w:t>
      </w:r>
    </w:p>
    <w:p>
      <w:pPr>
        <w:pStyle w:val="Normal"/>
        <w:rPr/>
      </w:pPr>
      <w:r>
        <w:rPr/>
        <w:t>CinemawasborninthesameyearasCharliethoughtpeoplestillbelieveditwasapassingfad,andwouldneverreplaceliveshows.Hewaskepthangingabout[7]forseveralweeksandheusedthetimetowatchandtolearn.Hewasdeterminedtomasterthisnewmedium.Itofferedhimthechanceofmoneyandsuccess--anditwouldsethimfreefromtheunpredictabilityofliveaudience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Charlie'sfirstfilm,releasedinFebruary1914,wascalled"Makingaliving".Thoughitdidn'tsatisfyCharlie,thepubliclikedit.Afterthathehadmadetenfilmsandhehadlearnedalot.ThepubliclovedhimanddistributorsweredemandingmoreandmoreChaplinfilms.Inanincrediblyshorttime,Charliehadbecomeaveryimportantmaninmotionpicture..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