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校园为话题的最新2023字演讲稿集锦"/>
      <w:r>
        <w:rPr/>
        <w:t>以校园为话题的最新</w:t>
      </w:r>
      <w:r>
        <w:rPr/>
        <w:t>2023</w:t>
      </w:r>
      <w:r>
        <w:rPr/>
        <w:t>字演讲稿集锦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在黑板擦和粉笔的共同飞舞中，在老师的声声叮咛，无微呵护中，多少老师深深地印在莘莘学子心中。</w:t>
      </w:r>
    </w:p>
    <w:p>
      <w:pPr>
        <w:pStyle w:val="Normal"/>
        <w:rPr/>
      </w:pPr>
      <w:r>
        <w:rPr/>
        <w:t>鲜花感恩雨露，因为雨露滋润它成长；苍鹰感恩蓝天，因为蓝天让它展翅飞翔；高山感恩大地，因为大地让它高耸；而我感恩老师，因为是他们让我在知识的海洋里遨游；因为是他们让我看清了是与非，善与恶；因为是他们让我在困难面前有了勇往直前的勇气……</w:t>
      </w:r>
    </w:p>
    <w:p>
      <w:pPr>
        <w:pStyle w:val="Normal"/>
        <w:rPr/>
      </w:pPr>
      <w:r>
        <w:rPr/>
        <w:t>同学们，请记住这比山还高，比海还深的师恩吧，让感恩的心在我们心底默默涌动，直到永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