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1000字以上"/>
      <w:r>
        <w:rPr/>
        <w:t>党员自我评价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从去年</w:t>
      </w:r>
      <w:r>
        <w:rPr/>
        <w:t>6</w:t>
      </w:r>
      <w:r>
        <w:rPr/>
        <w:t>月至今，伴随集团改制整合，我经历了公司由子公司向分公司的转变，感受了集团公司向做实做强目标的发展壮大。其间，我经历了两次岗位调整，去年</w:t>
      </w:r>
      <w:r>
        <w:rPr/>
        <w:t>12</w:t>
      </w:r>
      <w:r>
        <w:rPr/>
        <w:t>月，我从分公司到人力资源部，今年</w:t>
      </w:r>
      <w:r>
        <w:rPr/>
        <w:t>3</w:t>
      </w:r>
      <w:r>
        <w:rPr/>
        <w:t>月底，我从人力资源部到党群工作部，并于</w:t>
      </w:r>
      <w:r>
        <w:rPr/>
        <w:t>4</w:t>
      </w:r>
      <w:r>
        <w:rPr/>
        <w:t>月底当选为团委副书记。应对形势、岗位的变化，我都能进取转变主角，尽快调整心态投入工作。回顾一年的表现，自认为贴合党员要求，自我评价：合格。下头从三个方面向同志们汇报。</w:t>
      </w:r>
    </w:p>
    <w:p>
      <w:pPr>
        <w:pStyle w:val="Normal"/>
        <w:rPr/>
      </w:pPr>
      <w:r>
        <w:rPr/>
        <w:t>第一部分：一年情景小结</w:t>
      </w:r>
    </w:p>
    <w:p>
      <w:pPr>
        <w:pStyle w:val="Normal"/>
        <w:rPr/>
      </w:pPr>
      <w:r>
        <w:rPr/>
        <w:t>思想上，我理解、支持、参与改革，进取适应形势，适应岗位，以良好的心态应对工作、应对领导和同事。经过一年中四次中心组扩大学习会和年度两会，提升了个人思想意识和境界。</w:t>
      </w:r>
    </w:p>
    <w:p>
      <w:pPr>
        <w:pStyle w:val="Normal"/>
        <w:rPr/>
      </w:pPr>
      <w:r>
        <w:rPr/>
        <w:t>作风上，我按照党员标准，高效做事，低调做人。无论是作为职能部门负责人还是基层部门负责人，我都要求自我不要仅仅作一个发号施令者，还要承担一些实际而具体的工作。所以，我能始终实事求是地应对问题分析问题解决问题，能与一线职工坚持密切的工作联系和深厚的同事情谊</w:t>
      </w:r>
      <w:r>
        <w:rPr/>
        <w:t>;</w:t>
      </w:r>
      <w:r>
        <w:rPr/>
        <w:t>能时刻警醒、自我批评、坚持谦虚谨慎作风。</w:t>
      </w:r>
    </w:p>
    <w:p>
      <w:pPr>
        <w:pStyle w:val="Normal"/>
        <w:rPr/>
      </w:pPr>
      <w:r>
        <w:rPr/>
        <w:t>纪律上，我严于律己，宽以待人。首先做到带头学法知法守法用法，这个法既包括国家政策法规，也包括企业规章制度。工作中要求别人做到的自我首先做到，自我做不到的，决不苛求他人做到。</w:t>
      </w:r>
    </w:p>
    <w:p>
      <w:pPr>
        <w:pStyle w:val="Normal"/>
        <w:rPr/>
      </w:pPr>
      <w:r>
        <w:rPr/>
        <w:t>学习上，岗位的调整使我必须不断学习业务知识。我不断强化自我的学习本事，向领导、向前任、向下属学习，利用专业书籍、专家讲座、网络资源，不断归纳总结个人、他人的经验教训。一年里，我对物业管理、人力资源管理、企业管理和党群工作有了更多的理解和体会。有人说，人类区别于动物就在于人类知识的传承。我深表赞同，因为我的提高，就离不开在座每一位的关心和帮忙。</w:t>
      </w:r>
    </w:p>
    <w:p>
      <w:pPr>
        <w:pStyle w:val="Normal"/>
        <w:rPr/>
      </w:pPr>
      <w:r>
        <w:rPr/>
        <w:t>工作上，按三个阶段来谈。</w:t>
      </w:r>
    </w:p>
    <w:p>
      <w:pPr>
        <w:pStyle w:val="Normal"/>
        <w:rPr/>
      </w:pPr>
      <w:r>
        <w:rPr/>
        <w:t>在物业中心</w:t>
      </w:r>
      <w:r>
        <w:rPr/>
        <w:t>(</w:t>
      </w:r>
      <w:r>
        <w:rPr/>
        <w:t>公司</w:t>
      </w:r>
      <w:r>
        <w:rPr/>
        <w:t>)</w:t>
      </w:r>
      <w:r>
        <w:rPr/>
        <w:t>，我与同事们一齐重新梳理了管理制度，健全了制度体系，编制了员工手册</w:t>
      </w:r>
      <w:r>
        <w:rPr/>
        <w:t>;</w:t>
      </w:r>
      <w:r>
        <w:rPr/>
        <w:t>调整了内部机构，使各部门各小组职责更趋合理，优化了工作流程</w:t>
      </w:r>
      <w:r>
        <w:rPr/>
        <w:t>;</w:t>
      </w:r>
      <w:r>
        <w:rPr/>
        <w:t>制订了工作目标，突出了重点难点，采用项目管理手段加强控制，保证情景了然于心，一切尽在掌握。针对物业公司特点，强化了“图难于其易，为大于其细”、“在细节中创造神奇，在平凡中实现价值”的细节管理理念。经过努力，无论重庆烟厂新旧厂区、职工宿舍管理，还是职工公积金和住房补贴管理，都基本做到了职工满意，领导放心。事实上，经过沟通，房改物管工作在领导心目中的难度系数和关注程度已经大大降低。</w:t>
      </w:r>
    </w:p>
    <w:p>
      <w:pPr>
        <w:pStyle w:val="Normal"/>
        <w:rPr/>
      </w:pPr>
      <w:r>
        <w:rPr/>
        <w:t>在人力资源部，我得到李部长的指导和王勤的帮忙，先后参与了公司中层干部和子分公司班子年度考评、年度教育培训计划编制、机电技术培训和包装工艺技术培训等工作。我始终如一地按照细节管理思想，细化目标任务，确保工作成果。如天津科技大学外培技术一事，领导重视，职工关注。虽然后面的学习效果和不太清楚，但我从充分沟通领会领导意图、选拔学员确保学习效果、联系学校设置课程等方面，投入了很多精力。到天津科大后，我与三名学员一齐找住处，一齐听课，与院系领导沟通，个人认为，为建立融洽的师生关系、包括包装工程学院领导、系领导的联系，都打下了良好基础。</w:t>
      </w:r>
    </w:p>
    <w:p>
      <w:pPr>
        <w:pStyle w:val="Normal"/>
        <w:rPr/>
      </w:pPr>
      <w:r>
        <w:rPr/>
        <w:t>在党群工作部，由于事务繁多，点多面广，我仅有把主要工作报个流水帐。主要有四个方面</w:t>
      </w:r>
      <w:r>
        <w:rPr/>
        <w:t>:</w:t>
      </w:r>
    </w:p>
    <w:p>
      <w:pPr>
        <w:pStyle w:val="Normal"/>
        <w:rPr/>
      </w:pPr>
      <w:r>
        <w:rPr/>
        <w:t>一是团委工作，做了四件事。一是建立健全了基层团支部，配全了支委</w:t>
      </w:r>
      <w:r>
        <w:rPr/>
        <w:t>;</w:t>
      </w:r>
      <w:r>
        <w:rPr/>
        <w:t>二是召开了集团公司第一次团代会，成立了团委</w:t>
      </w:r>
      <w:r>
        <w:rPr/>
        <w:t>;</w:t>
      </w:r>
      <w:r>
        <w:rPr/>
        <w:t>三是成立了青年突击队，这是按涪陵团区委要求，同时我们一班人马还有另一个名字：青年志愿者服务队</w:t>
      </w:r>
      <w:r>
        <w:rPr/>
        <w:t>;</w:t>
      </w:r>
      <w:r>
        <w:rPr/>
        <w:t>四是团的工作逐步开展。如宏声度假村举行了演讲比赛，宏声宽带网络公司举行了趣味运动会</w:t>
      </w:r>
      <w:r>
        <w:rPr/>
        <w:t>;</w:t>
      </w:r>
      <w:r>
        <w:rPr/>
        <w:t>华福团支部开展了“青年创新百人百点子”合理化提议征集</w:t>
      </w:r>
      <w:r>
        <w:rPr/>
        <w:t>;</w:t>
      </w:r>
      <w:r>
        <w:rPr/>
        <w:t>机关物流团支部开展了“提质降耗百人百小事”收集，目前整理了一件。</w:t>
      </w:r>
    </w:p>
    <w:p>
      <w:pPr>
        <w:pStyle w:val="Normal"/>
        <w:rPr/>
      </w:pPr>
      <w:r>
        <w:rPr/>
        <w:t>二是工会工作，做了五件事。一是起草了工会工作要点初稿</w:t>
      </w:r>
      <w:r>
        <w:rPr/>
        <w:t>;</w:t>
      </w:r>
      <w:r>
        <w:rPr/>
        <w:t>二是结合迎奥运健身运动拟定了宏声集团全民健身计划，机关本部成立了篮球队</w:t>
      </w:r>
      <w:r>
        <w:rPr/>
        <w:t>;</w:t>
      </w:r>
      <w:r>
        <w:rPr/>
        <w:t>三是开展了职工体检工作</w:t>
      </w:r>
      <w:r>
        <w:rPr/>
        <w:t>;</w:t>
      </w:r>
      <w:r>
        <w:rPr/>
        <w:t>四是</w:t>
      </w:r>
      <w:r>
        <w:rPr/>
        <w:t>4</w:t>
      </w:r>
      <w:r>
        <w:rPr/>
        <w:t>月</w:t>
      </w:r>
      <w:r>
        <w:rPr/>
        <w:t>2</w:t>
      </w:r>
      <w:r>
        <w:rPr/>
        <w:t>日组织了登山拓展训练活动</w:t>
      </w:r>
      <w:r>
        <w:rPr/>
        <w:t>;</w:t>
      </w:r>
      <w:r>
        <w:rPr/>
        <w:t>五是提质降耗工作，随刘书记到各子分公司检查督促，出了两期简报。当然，我们是供给素材，最终由办公室编制宏声信息。</w:t>
      </w:r>
    </w:p>
    <w:p>
      <w:pPr>
        <w:pStyle w:val="Normal"/>
        <w:rPr/>
      </w:pPr>
      <w:r>
        <w:rPr/>
        <w:t>三是党委工作，做了六项工作。一是起草了党群工作要点初稿</w:t>
      </w:r>
      <w:r>
        <w:rPr/>
        <w:t>;</w:t>
      </w:r>
      <w:r>
        <w:rPr/>
        <w:t>二是成立了集团公司计划生育工作领导小组</w:t>
      </w:r>
      <w:r>
        <w:rPr/>
        <w:t>;</w:t>
      </w:r>
      <w:r>
        <w:rPr/>
        <w:t>三是开展了民主评议党员和党内评先活动，即我们今日的会议</w:t>
      </w:r>
      <w:r>
        <w:rPr/>
        <w:t>;</w:t>
      </w:r>
      <w:r>
        <w:rPr/>
        <w:t>四是支部书记座谈会准备</w:t>
      </w:r>
      <w:r>
        <w:rPr/>
        <w:t>;</w:t>
      </w:r>
      <w:r>
        <w:rPr/>
        <w:t>五是演讲比赛安排</w:t>
      </w:r>
      <w:r>
        <w:rPr/>
        <w:t>;</w:t>
      </w:r>
      <w:r>
        <w:rPr/>
        <w:t>六是党支部书记和入党进取分子培训。</w:t>
      </w:r>
    </w:p>
    <w:p>
      <w:pPr>
        <w:pStyle w:val="Normal"/>
        <w:rPr/>
      </w:pPr>
      <w:r>
        <w:rPr/>
        <w:t>四是团队建设，即部门内部管理，三项工作，即三讲。一是讲学习，每周定期进行学习，不定期交流，大家将报刊杂志的好文章与大家共享</w:t>
      </w:r>
      <w:r>
        <w:rPr/>
        <w:t>;</w:t>
      </w:r>
      <w:r>
        <w:rPr/>
        <w:t>二是讲情谊，经过</w:t>
      </w:r>
      <w:r>
        <w:rPr/>
        <w:t>AA</w:t>
      </w:r>
      <w:r>
        <w:rPr/>
        <w:t>制方式，过生日、各节日，如六一节、端午节一齐共进午餐</w:t>
      </w:r>
      <w:r>
        <w:rPr/>
        <w:t>;</w:t>
      </w:r>
      <w:r>
        <w:rPr/>
        <w:t>三是讲团体，系统大于各要素之和，大家树立“一荣俱荣，一损俱损”的团体荣誉感，部门不是三个人的简单相加，而是体现优势互补，胜过一个诸葛亮。</w:t>
      </w:r>
    </w:p>
    <w:p>
      <w:pPr>
        <w:pStyle w:val="Normal"/>
        <w:rPr/>
      </w:pPr>
      <w:r>
        <w:rPr/>
        <w:t>第二部分：不足之处及根源</w:t>
      </w:r>
    </w:p>
    <w:p>
      <w:pPr>
        <w:pStyle w:val="Normal"/>
        <w:rPr/>
      </w:pPr>
      <w:r>
        <w:rPr/>
        <w:t>一是学习上存在满于现状思想。我也象明龙、雪平一样，不是从事本专业工作，并且走的部门比较多，自我也比较注重学习。横向比较，觉得比一般人学得多，懂得多，所以，学习的压力不大，动力不足。</w:t>
      </w:r>
    </w:p>
    <w:p>
      <w:pPr>
        <w:pStyle w:val="Normal"/>
        <w:rPr/>
      </w:pPr>
      <w:r>
        <w:rPr/>
        <w:t>二是工作上存在急功近利思想。在人力资源部，吴总部署了拟订本部主管以上人员工作绩效考评方案，我当时查阅了很多资料，进行了比较全面深入的思考，但也感觉本部各部门工作不好量化考核。就党群工作部而言，更不好量化。所以，我对做了工作看不到成绩，甚至短期看不到成绩的工作缺乏热情，缺乏兴趣，不愿意干。对于大家看得到，可量化的工作就喜欢做。</w:t>
      </w:r>
    </w:p>
    <w:p>
      <w:pPr>
        <w:pStyle w:val="Normal"/>
        <w:rPr/>
      </w:pPr>
      <w:r>
        <w:rPr/>
        <w:t>三是交友上存在人以群分思想。俗话说“物以类聚，人以群分”。豺狼老鼠总是成群结队，狮子老虎总是独来独往。优秀的人总与优秀的人来往。我虽然不够出色，但还是力求上进。所以朋友圈子比较窄。我也感觉到这个问题。我常说严于律己宽以待人，但事实上我对别人的期望值很高。我是觉得“人至清则无朋，水至清则无鱼”，我要改变自我的交友原则。不然，相识遍天下，真正的朋友没有多少。</w:t>
      </w:r>
    </w:p>
    <w:p>
      <w:pPr>
        <w:pStyle w:val="Normal"/>
        <w:rPr/>
      </w:pPr>
      <w:r>
        <w:rPr/>
        <w:t>四是工作汇报上存在不足。以前老是只向分管领导汇报，对一把手汇报少。</w:t>
      </w:r>
      <w:r>
        <w:rPr/>
        <w:t>(</w:t>
      </w:r>
      <w:r>
        <w:rPr/>
        <w:t>比如李总谈到对我们的工作不了解，就是因为几年来，我向李总直接汇报工作的次数屈指可数</w:t>
      </w:r>
      <w:r>
        <w:rPr/>
        <w:t>)</w:t>
      </w:r>
      <w:r>
        <w:rPr/>
        <w:t>。始终觉得向领导汇报就是邀功请赏，领导本来事情多，工作忙，经常打扰不好。但其实领导也需要掌握信息，仅有全面了解情景才能在更高层面上进行宏观决策。</w:t>
      </w:r>
    </w:p>
    <w:p>
      <w:pPr>
        <w:pStyle w:val="Normal"/>
        <w:rPr/>
      </w:pPr>
      <w:r>
        <w:rPr/>
        <w:t>第三部分：今后努力方向</w:t>
      </w:r>
    </w:p>
    <w:p>
      <w:pPr>
        <w:pStyle w:val="Normal"/>
        <w:rPr/>
      </w:pPr>
      <w:r>
        <w:rPr/>
        <w:t>努力方向主要体此刻工作的开展上。简单来说就两个方面。</w:t>
      </w:r>
    </w:p>
    <w:p>
      <w:pPr>
        <w:pStyle w:val="Normal"/>
        <w:rPr/>
      </w:pPr>
      <w:r>
        <w:rPr/>
        <w:t>一是提升素质。途径就是读万卷书行万里路结万人缘。读书是学习的捷径，增强学习的针对性实效性系统性。无论是本质工作还是其他部门、子分公司的工作，我都想了解熟悉之后才有发言权，否则宁愿不说。此刻围绕提质降耗工作，我还要继续经常向胡明龙、黄部长、两个分公司等学习工艺质量知识。避免工作敲边鼓搞过场走形式。</w:t>
      </w:r>
    </w:p>
    <w:p>
      <w:pPr>
        <w:pStyle w:val="Normal"/>
        <w:rPr/>
      </w:pPr>
      <w:r>
        <w:rPr/>
        <w:t>二是干出业绩。不管怎样说，关键要工作有成效。在时间和精力分布上，常规工作</w:t>
      </w:r>
      <w:r>
        <w:rPr/>
        <w:t>(</w:t>
      </w:r>
      <w:r>
        <w:rPr/>
        <w:t>基础管理</w:t>
      </w:r>
      <w:r>
        <w:rPr/>
        <w:t>)20%</w:t>
      </w:r>
      <w:r>
        <w:rPr/>
        <w:t>，重点工作</w:t>
      </w:r>
      <w:r>
        <w:rPr/>
        <w:t>40%</w:t>
      </w:r>
      <w:r>
        <w:rPr/>
        <w:t>，创新工作</w:t>
      </w:r>
      <w:r>
        <w:rPr/>
        <w:t>40%</w:t>
      </w:r>
      <w:r>
        <w:rPr/>
        <w:t>。当然，这不是绝对。重点本身是因时因势而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始终认为，仅有认清差距，才能明确努力方向</w:t>
      </w:r>
      <w:r>
        <w:rPr/>
        <w:t>;</w:t>
      </w:r>
      <w:r>
        <w:rPr/>
        <w:t>仅有克服不足，才能完善提升自我。所以，请各位从客观的角度给我提出宝贵意见。我还是很有自信，所以大家不必担心我的心理承受本事，我的心态是：闻过则喜、有则改之、无则加勉。以后我会努力学习，勤奋工作，以工作业绩体现一个共产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