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甘肃马蹄寺导游词范文"/>
      <w:r>
        <w:rPr/>
        <w:t>最新的甘肃马蹄寺导游词范文</w:t>
      </w:r>
      <w:bookmarkEnd w:id="0"/>
    </w:p>
    <w:p>
      <w:pPr>
        <w:pStyle w:val="Normal"/>
        <w:rPr/>
      </w:pPr>
      <w:r>
        <w:rPr/>
        <w:t>张掖马蹄寺风景名胜区，地处甘肃省肃南裕固族自治县境内，距张掖市</w:t>
      </w:r>
      <w:r>
        <w:rPr/>
        <w:t>60</w:t>
      </w:r>
      <w:r>
        <w:rPr/>
        <w:t>公里的临松山下。山顶一石窟内留有深深的马蹄印迹，史载系天马神迹，马蹄寺由此而得名。</w:t>
      </w:r>
    </w:p>
    <w:p>
      <w:pPr>
        <w:pStyle w:val="Normal"/>
        <w:rPr/>
      </w:pPr>
      <w:r>
        <w:rPr/>
        <w:t>被誉为人间仙境的马蹄寺风景名胜区集石窟艺术、宗教文化、民族风情、自然风光为一体，是国家</w:t>
      </w:r>
      <w:r>
        <w:rPr/>
        <w:t>AAAA</w:t>
      </w:r>
      <w:r>
        <w:rPr/>
        <w:t>级旅游区、省级风景名胜区和省级森林公园。</w:t>
      </w:r>
    </w:p>
    <w:p>
      <w:pPr>
        <w:pStyle w:val="Normal"/>
        <w:rPr/>
      </w:pPr>
      <w:r>
        <w:rPr/>
        <w:t>马蹄寺石窟群属全国重点文物保护单位，石窟群开凿于十六国北凉时期，距今约</w:t>
      </w:r>
      <w:r>
        <w:rPr/>
        <w:t>1600</w:t>
      </w:r>
      <w:r>
        <w:rPr/>
        <w:t>多年的历史，由胜果寺、普光寺、千佛洞、上、中、下观音洞和金塔寺七处组成，分布在</w:t>
      </w:r>
      <w:r>
        <w:rPr/>
        <w:t>100</w:t>
      </w:r>
      <w:r>
        <w:rPr/>
        <w:t>多平方公里的区域内。金塔寺、千佛洞等石窟内一些早期的形制、造像与壁画都保留着古拙挺拔和淳厚朴实的特点和风格。</w:t>
      </w:r>
    </w:p>
    <w:p>
      <w:pPr>
        <w:pStyle w:val="Normal"/>
        <w:rPr/>
      </w:pPr>
      <w:r>
        <w:rPr/>
        <w:t>马蹄寺是历史上河西走廊的佛教圣地之一，早期崇信汉传佛教，元代以后藏传佛教在此兴盛，藏语为卓玛让象</w:t>
      </w:r>
      <w:r>
        <w:rPr/>
        <w:t>rdquo;</w:t>
      </w:r>
      <w:r>
        <w:rPr/>
        <w:t>，意为菩萨自然出现的地方。汉传和藏传佛教同时并存，是马蹄寺的一大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似观音菩萨莲花宝座的莲花仙峰脚下，五彩缤纷的民族帐篷，似朵朵烂漫的山花争奇斗艳。饱蘸裕固族、藏族、蒙古族民族盛情的风俗接待服务，为游客提供草原特有的风味食品、帐篷旅馆和民族歌舞，会使您亲身体验到少数民族的独特的风情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