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丽水仙都导游词"/>
      <w:r>
        <w:rPr/>
        <w:t>浙江丽水仙都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帝即位之时，有云之应，因此设置了以云为名的中央职官，管宗族事务的为春官，叫青云</w:t>
      </w:r>
      <w:r>
        <w:rPr/>
        <w:t>;</w:t>
      </w:r>
      <w:r>
        <w:rPr/>
        <w:t>管军事的为夏官，叫缙云</w:t>
      </w:r>
      <w:r>
        <w:rPr/>
        <w:t>;</w:t>
      </w:r>
      <w:r>
        <w:rPr/>
        <w:t>管治安的为秋官，叫白云</w:t>
      </w:r>
      <w:r>
        <w:rPr/>
        <w:t>;</w:t>
      </w:r>
      <w:r>
        <w:rPr/>
        <w:t>管营造的为冬官，叫黑云</w:t>
      </w:r>
      <w:r>
        <w:rPr/>
        <w:t>;</w:t>
      </w:r>
      <w:r>
        <w:rPr/>
        <w:t>官中央事务的叫中官，叫黄云。黄帝在加强国家管理的同时，又开始抓生产、治五气、艺五种、劝民农桑，在种植、纺织、造字、造车、作乐、作舟、作弓矢、算数、筑城、测气象等方面均有发明，开启了中华民族</w:t>
      </w:r>
      <w:r>
        <w:rPr/>
        <w:t>5000</w:t>
      </w:r>
      <w:r>
        <w:rPr/>
        <w:t>年之文明。黄帝为寻求控制阴阳、养育百姓、富邦强国的长生之策，披山通道，未尝宁居，渡黄河跨长江，得到崆峒山仙人广成子与黄山仙人容成子的指点，找到了奇峰异石、山水神秀的洞天福地缙云仙都，遂安营扎寨，在仙都鼎湖峰铸鼎炼丹。待六六三十六天后，金丹炼成，万众欢腾，鸾鹤飞舞，仙乐响亮，在缭绕鼎湖峰周围的五彩祥云中，飞出一条五爪神龙，迎接黄帝上天。黄帝给自己的儿子与五官的大臣们交代完后事，遂驭龙登天。当神龙离地数尺时，附近的臣民见黄帝登龙升天，也慌忙攀住龙须跟着上，这龙须哪里经得住众人的攀扯，纷纷断了，并连人一起摔了下来，众臣民不禁伤心大哭。龙须落地却化成了草，人们就叫它为龙须草，也叫缙云草，现鼎湖峰脚下仍长着茂盛的龙须草，汉司马迁《史记》、晋谢灵运《名山记》与明李时珍《本草纲目》中均有详细的记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