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浙东大竹海导游词"/>
      <w:r>
        <w:rPr/>
        <w:t>宁波浙东大竹海导游词</w:t>
      </w:r>
      <w:bookmarkEnd w:id="0"/>
    </w:p>
    <w:p>
      <w:pPr>
        <w:pStyle w:val="Normal"/>
        <w:rPr/>
      </w:pPr>
      <w:r>
        <w:rPr/>
        <w:t>竹海长廊历史悠久，走进长廊，给人的感觉就非常的舒畅。它看上去像是一个比较现代的建筑，没有什么特殊的地方，其实不然。正所谓靠山吃山，这里的村民很大一部分都靠在林场山上的劳作而维持自己的生活。一到夏天就酷暑难耐，有时候还有雷阵雨，所以前人就搭建了这个用来遮风避雨以及休憩的竹制长廊，因为它属于大竹海的一部分，所以称其为竹海长廊。这个长廊已经过了多年的风吹雨打，再经过后人的不断翻修，所以就以当前样子呈现在游客的面前。</w:t>
      </w:r>
    </w:p>
    <w:p>
      <w:pPr>
        <w:pStyle w:val="Normal"/>
        <w:rPr/>
      </w:pPr>
      <w:r>
        <w:rPr/>
        <w:t>竹海长廊组成部分：</w:t>
      </w:r>
    </w:p>
    <w:p>
      <w:pPr>
        <w:pStyle w:val="Normal"/>
        <w:rPr/>
      </w:pPr>
      <w:r>
        <w:rPr/>
        <w:t>1</w:t>
      </w:r>
      <w:r>
        <w:rPr/>
        <w:t>、“四角廊”，寓意四季平安，四平八稳。</w:t>
      </w:r>
    </w:p>
    <w:p>
      <w:pPr>
        <w:pStyle w:val="Normal"/>
        <w:rPr/>
      </w:pPr>
      <w:r>
        <w:rPr/>
        <w:t>2</w:t>
      </w:r>
      <w:r>
        <w:rPr/>
        <w:t>、“六角廊”，寓意为六六大顺，财运畅达。“六角廊”里还有竹椅，它们有着美丽、动听的名字叫“美人靠”。大家在游玩时别忘了在那儿停下脚步靠一靠。</w:t>
      </w:r>
    </w:p>
    <w:p>
      <w:pPr>
        <w:pStyle w:val="Normal"/>
        <w:rPr/>
      </w:pPr>
      <w:r>
        <w:rPr/>
        <w:t>3</w:t>
      </w:r>
      <w:r>
        <w:rPr/>
        <w:t>、“紫气东来悬空廊”，寓意潇洒飘逸，仙风道骨。长廊两侧就是品种名贵的欣赏竹——紫竹，有的地方也称他为黑竹。它除了观赏以外，还是做鱼竿手杖等用具的上等材料。当地村民娶媳妇时，新郎就是用紫竹做成的杖杆来挑起新娘的喜帕，则意味着紫气东来，多福多财。游客可以在景去游玩时上前去摸一摸，带点福气、财气回家。</w:t>
      </w:r>
    </w:p>
    <w:p>
      <w:pPr>
        <w:pStyle w:val="Normal"/>
        <w:rPr/>
      </w:pPr>
      <w:r>
        <w:rPr/>
        <w:t>竹海探王</w:t>
      </w:r>
    </w:p>
    <w:p>
      <w:pPr>
        <w:pStyle w:val="Normal"/>
        <w:rPr/>
      </w:pPr>
      <w:r>
        <w:rPr/>
        <w:t>“</w:t>
      </w:r>
      <w:r>
        <w:rPr/>
        <w:t>极目灵秀山峦，醉心田野牧歌，置身绵绵竹海，聆听淙淙溪流。”这里山连山，竹连竹，满目碧绿，是一幅层层叠叠的竹画长卷。进入竹海，林荫蔽日，宁静幽远</w:t>
      </w:r>
      <w:r>
        <w:rPr/>
        <w:t>;</w:t>
      </w:r>
      <w:r>
        <w:rPr/>
        <w:t>登上高山，只见清风过处，竹涛阵阵，颇为壮观。呼吸大竹海景区内高清新度的天然氧气，涤荡埋藏内心久远的隐逸情怀。</w:t>
      </w:r>
    </w:p>
    <w:p>
      <w:pPr>
        <w:pStyle w:val="Normal"/>
        <w:rPr/>
      </w:pPr>
      <w:r>
        <w:rPr/>
        <w:t>星光大道，著名影星周星驰拍绿茶广告时的取景点，顺着台阶走上去是大竹海的新竹王产地，它虽没有老竹王的粗壮，却包藏有更多的生命力与活力。在它周围生长的“卫兵”，个个长得挺秀壮丽、虎虎坐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大竹王”：在安吉大竹海的这片竹林里的这棵周长有</w:t>
      </w:r>
      <w:r>
        <w:rPr/>
        <w:t>21</w:t>
      </w:r>
      <w:r>
        <w:rPr/>
        <w:t>寸的毛竹曾经是全国最大的毛竹。作为独一无二的大毛竹，它在</w:t>
      </w:r>
      <w:r>
        <w:rPr/>
        <w:t>80</w:t>
      </w:r>
      <w:r>
        <w:rPr/>
        <w:t>年代初期有幸被送去北京农业博物馆珍藏与展览了。这篇大竹海也有幸成为了亚非拉十七国大毛竹科研基地。</w:t>
      </w:r>
    </w:p>
    <w:p>
      <w:pPr>
        <w:pStyle w:val="Normal"/>
        <w:rPr/>
      </w:pPr>
      <w:r>
        <w:rPr/>
        <w:t>毛竹一般最多可活</w:t>
      </w:r>
      <w:r>
        <w:rPr/>
        <w:t>20__</w:t>
      </w:r>
      <w:r>
        <w:rPr/>
        <w:t>年，在其生命终结之前都会开一次花，只要竹林中有一棵竹子开花就会影响整片竹林，所以在竹子开花之前，村民都会把它砍掉。</w:t>
      </w:r>
    </w:p>
    <w:p>
      <w:pPr>
        <w:pStyle w:val="Normal"/>
        <w:rPr/>
      </w:pPr>
      <w:r>
        <w:rPr/>
        <w:t>咏竹亭</w:t>
      </w:r>
    </w:p>
    <w:p>
      <w:pPr>
        <w:pStyle w:val="Normal"/>
        <w:rPr/>
      </w:pPr>
      <w:r>
        <w:rPr/>
        <w:t>“</w:t>
      </w:r>
      <w:r>
        <w:rPr/>
        <w:t>咏竹亭”——一个极易被游客忽视的地方。它处于山背上，地势奇特，所以是可以供大家休息的，呼吸一下竹海深处的空气，看看半山腰的景色，让游客们静静聆听大竹海的心声。也为了把大竹海超凡的灵气渗入游客的身心中，让来自四方的宾客能够有所启示、有所净化。当长风穿林、落日辉映、大地万物、生生不息，顿然会感觉天宝物华尽收体内。这种感觉只有亲身进入大竹海体验一番才会有的</w:t>
      </w:r>
      <w:r>
        <w:rPr/>
        <w:t>!</w:t>
      </w:r>
    </w:p>
    <w:p>
      <w:pPr>
        <w:pStyle w:val="Normal"/>
        <w:rPr/>
      </w:pPr>
      <w:r>
        <w:rPr/>
        <w:t>历史渊源：相传有一个叫阿秀的姑娘，比较机灵，在春季出毛笋的时候，野猪常来光顾。为了护笋，她就和村里的小伙子——鲁歌来值班护笋。有一晚，野猪来袭，鲁歌让野猪咬伤，阿秀连日陪伴。鲁歌康复后觉得很内疚，就在这搭建了亭子，以便阿秀值班时可以休息。</w:t>
      </w:r>
    </w:p>
    <w:p>
      <w:pPr>
        <w:pStyle w:val="Normal"/>
        <w:rPr/>
      </w:pPr>
      <w:r>
        <w:rPr/>
        <w:t>观竹楼</w:t>
      </w:r>
    </w:p>
    <w:p>
      <w:pPr>
        <w:pStyle w:val="Normal"/>
        <w:rPr/>
      </w:pPr>
      <w:r>
        <w:rPr/>
        <w:t>登观竹楼位于大竹海的最高点，坐落于竹海之巅的高楼，一眼望去，清风漾漾，绿波浩浩，所有起伏的山峦都被碧绿的毛竹覆盖，竹尖和竹梢就在眼前。</w:t>
      </w:r>
    </w:p>
    <w:p>
      <w:pPr>
        <w:pStyle w:val="Normal"/>
        <w:rPr/>
      </w:pPr>
      <w:r>
        <w:rPr/>
        <w:t>五女湖</w:t>
      </w:r>
    </w:p>
    <w:p>
      <w:pPr>
        <w:pStyle w:val="Normal"/>
        <w:rPr/>
      </w:pPr>
      <w:r>
        <w:rPr/>
        <w:t>相传古时候，杭州西湖边上有五个分别叫冰、清、玉、洁、秀的女子，为拯救安吉的竹山而来到安吉。这个水池就是她们挖来储水的，以作为抗旱的水源。石船——龙船所化，一直保佑着这方土地风调雨顺。也寓意着到此游玩的游客，工作顺利，生活愉快。</w:t>
      </w:r>
    </w:p>
    <w:p>
      <w:pPr>
        <w:pStyle w:val="Normal"/>
        <w:rPr/>
      </w:pPr>
      <w:r>
        <w:rPr/>
        <w:t>五女泉</w:t>
      </w:r>
    </w:p>
    <w:p>
      <w:pPr>
        <w:pStyle w:val="Normal"/>
        <w:rPr/>
      </w:pPr>
      <w:r>
        <w:rPr/>
        <w:t>中国大竹海”名称的由来：原国务院总理李鹏来安吉之后为安吉题了“中国竹乡”这四个大字，而安吉竹乡主要是以大竹海为轴心向四面辐射的，所以这里就有了“中国大竹海”之称了。</w:t>
      </w:r>
    </w:p>
    <w:p>
      <w:pPr>
        <w:pStyle w:val="Normal"/>
        <w:rPr/>
      </w:pPr>
      <w:r>
        <w:rPr/>
        <w:t>1</w:t>
      </w:r>
      <w:r>
        <w:rPr/>
        <w:t>、“解恙泉”，泉水是用来去病消灾的。</w:t>
      </w:r>
    </w:p>
    <w:p>
      <w:pPr>
        <w:pStyle w:val="Normal"/>
        <w:rPr/>
      </w:pPr>
      <w:r>
        <w:rPr/>
        <w:t>2</w:t>
      </w:r>
      <w:r>
        <w:rPr/>
        <w:t>、“孝子泉”，安吉是孝子的故乡，孟宗哭竹，郭巨埋儿得金的孝子故事都发生在安吉。故其得名“孝子泉”。</w:t>
      </w:r>
    </w:p>
    <w:p>
      <w:pPr>
        <w:pStyle w:val="Normal"/>
        <w:rPr/>
      </w:pPr>
      <w:r>
        <w:rPr/>
        <w:t>3</w:t>
      </w:r>
      <w:r>
        <w:rPr/>
        <w:t>、“惜缘泉”，相聚在一起就是缘分，应该珍惜。此泉外形像极了阿拉伯数字</w:t>
      </w:r>
      <w:r>
        <w:rPr/>
        <w:t>8</w:t>
      </w:r>
      <w:r>
        <w:rPr/>
        <w:t>的字型，所以也称之为发财泉，一般到此游玩的游客，都会洗洗发财泉的泉水，带一点财气回家。</w:t>
      </w:r>
    </w:p>
    <w:p>
      <w:pPr>
        <w:pStyle w:val="Normal"/>
        <w:rPr/>
      </w:pPr>
      <w:r>
        <w:rPr/>
        <w:t>4</w:t>
      </w:r>
      <w:r>
        <w:rPr/>
        <w:t>、“问子泉”，想生儿得女得人，都会在此泉照照脸。</w:t>
      </w:r>
    </w:p>
    <w:p>
      <w:pPr>
        <w:pStyle w:val="Normal"/>
        <w:rPr/>
      </w:pPr>
      <w:r>
        <w:rPr/>
        <w:t>5</w:t>
      </w:r>
      <w:r>
        <w:rPr/>
        <w:t>、五女泉——四口小泉的源头。中间一点就是五女泉的泉眼，你可别小看这水，这水冬暖夏凉，源源不断，口感清甜，因为这里是人间仙境，龙脉所在，因此带有仙气，够神奇吧</w:t>
      </w:r>
      <w:r>
        <w:rPr/>
        <w:t>!</w:t>
      </w:r>
      <w:r>
        <w:rPr/>
        <w:t>泉水是来自大竹海的地下水，含有对人体有益的多种矿物质，碧清纯正，毫无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竹海因为有了五女泉而更加有它的神秘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