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决心书最新"/>
      <w:r>
        <w:rPr/>
        <w:t>有关工作决心书最新</w:t>
      </w:r>
      <w:bookmarkEnd w:id="0"/>
    </w:p>
    <w:p>
      <w:pPr>
        <w:pStyle w:val="Normal"/>
        <w:rPr/>
      </w:pPr>
      <w:r>
        <w:rPr/>
        <w:t>收获与喜悦的</w:t>
      </w:r>
      <w:r>
        <w:rPr/>
        <w:t>20__</w:t>
      </w:r>
      <w:r>
        <w:rPr/>
        <w:t>已渐渐离我们远去，机遇与挑战的</w:t>
      </w:r>
      <w:r>
        <w:rPr/>
        <w:t>20__</w:t>
      </w:r>
      <w:r>
        <w:rPr/>
        <w:t>已然出现在我们面前，为了迎接崭新的</w:t>
      </w:r>
      <w:r>
        <w:rPr/>
        <w:t>20__</w:t>
      </w:r>
      <w:r>
        <w:rPr/>
        <w:t>，特表决心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业务知识的学习</w:t>
      </w:r>
      <w:r>
        <w:rPr/>
        <w:t>:</w:t>
      </w:r>
      <w:r>
        <w:rPr/>
        <w:t>冰冻三尺非一日之寒，要想在今年取得更好的成绩，就必须加强自身的工作能力，一方面要深入的学习相关的业务知识，武装自己。</w:t>
      </w:r>
    </w:p>
    <w:p>
      <w:pPr>
        <w:pStyle w:val="Normal"/>
        <w:rPr/>
      </w:pPr>
      <w:r>
        <w:rPr/>
        <w:t>另一方面要借鉴工作多年同僚们的工作经验为己用。</w:t>
      </w:r>
    </w:p>
    <w:p>
      <w:pPr>
        <w:pStyle w:val="Normal"/>
        <w:rPr/>
      </w:pPr>
      <w:r>
        <w:rPr/>
        <w:t>这是一个积累的过程，因此，这是今年工作的重心，只有满腹经纶才是做好工作最基础的保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端正态度，创优争先</w:t>
      </w:r>
      <w:r>
        <w:rPr/>
        <w:t>:</w:t>
      </w:r>
      <w:r>
        <w:rPr/>
        <w:t>在新的一年中要端正自己的态度，要有一颗积极进取的心，做什么就要做到，提高工作的效率，其次要知道自己在整个出租环境中扮演的角色，要在这个平台上不断的为自己，为单位增光添彩，热心为经营者和消费者服务，使自己在年终的评比中更胜一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提高思想认识，思维方式要与时俱进</w:t>
      </w:r>
      <w:r>
        <w:rPr/>
        <w:t>:</w:t>
      </w:r>
      <w:r>
        <w:rPr/>
        <w:t>与时俱进的思维是一个民族进步发展的不竭源泉，我们不仅要掌握与工作相关的知识，更要扩宽自身的知识层面，完成自身的升华。</w:t>
      </w:r>
    </w:p>
    <w:p>
      <w:pPr>
        <w:pStyle w:val="Normal"/>
        <w:rPr/>
      </w:pPr>
      <w:r>
        <w:rPr/>
        <w:t>时代在进步，社会在发展，因此，我们要提高思想认识，要不断与工作性质相似的部门多交流，取其精华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出色完成领导制定的各项任务，团结同事</w:t>
      </w:r>
      <w:r>
        <w:rPr/>
        <w:t>:</w:t>
      </w:r>
      <w:r>
        <w:rPr/>
        <w:t>在新的一年中必定会下达多项任务，这要求我们要不遗余力的完成，不仅要完成，还要完成的迅速，出色，圆满。</w:t>
      </w:r>
    </w:p>
    <w:p>
      <w:pPr>
        <w:pStyle w:val="Normal"/>
        <w:rPr/>
      </w:pPr>
      <w:r>
        <w:rPr/>
        <w:t>让领导满意，放心。</w:t>
      </w:r>
    </w:p>
    <w:p>
      <w:pPr>
        <w:pStyle w:val="Normal"/>
        <w:rPr/>
      </w:pPr>
      <w:r>
        <w:rPr/>
        <w:t>对于周围的同事，要互帮互助，充分体现一家之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同经营者和消费者的交流，充分体现管理者与被管理者的鱼水情深</w:t>
      </w:r>
      <w:r>
        <w:rPr/>
        <w:t>:</w:t>
      </w:r>
      <w:r>
        <w:rPr/>
        <w:t>要定期的同经营者和消费者进行交流，聆听其心声，切实解决其自身的困难，再则听取其好的建议，提上议程，融入新的工作计划之中，增进管理者与被管理者的情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查漏补缺，克服缺点与不足</w:t>
      </w:r>
      <w:r>
        <w:rPr/>
        <w:t>:</w:t>
      </w:r>
      <w:r>
        <w:rPr/>
        <w:t>对于去年在工作中的不足与缺点我们要时刻谨记于心，在新的一年的工作中不断克服与改正，避免类似的错误再重演，在奋进与进步中前进，完成自我蜕变，并且在新的一年的工作中找出自身的不足加以改进，不断的完善自我。</w:t>
      </w:r>
    </w:p>
    <w:p>
      <w:pPr>
        <w:pStyle w:val="Normal"/>
        <w:rPr/>
      </w:pPr>
      <w:r>
        <w:rPr/>
        <w:t>我相信，只要以上述内容为指导，全体将士共同努力，一定会出色，圆满的完成</w:t>
      </w:r>
      <w:r>
        <w:rPr/>
        <w:t>20__</w:t>
      </w:r>
      <w:r>
        <w:rPr/>
        <w:t>年的各项工作与指标。</w:t>
      </w:r>
    </w:p>
    <w:p>
      <w:pPr>
        <w:pStyle w:val="Normal"/>
        <w:rPr/>
      </w:pPr>
      <w:r>
        <w:rPr/>
        <w:t>今天，我以出租管理站为荣，明天，出租管理站以我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领导相信我，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