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经典导游词合集"/>
      <w:r>
        <w:rPr/>
        <w:t>辽宁省经典导游词合集</w:t>
      </w:r>
      <w:bookmarkEnd w:id="0"/>
    </w:p>
    <w:p>
      <w:pPr>
        <w:pStyle w:val="Normal"/>
        <w:rPr/>
      </w:pPr>
      <w:r>
        <w:rPr/>
        <w:t>千山，古称积翠山，又名千顶山、千华山、千朵莲花山。千山是长白山的支脉。整个山脉呈东北、西南走向，经辽阳、海城、盖州、岫岩，止于金州。南北绵延</w:t>
      </w:r>
      <w:r>
        <w:rPr/>
        <w:t>200</w:t>
      </w:r>
      <w:r>
        <w:rPr/>
        <w:t>多公里，纵贯整个辽东半岛。自古以来就有“无峰不奇，无石不峭，无寺不古”之誉。千山为“园林寺庙山岳型风景区”，被誉为“东北明珠”。千山宗教文化历史悠久早在</w:t>
      </w:r>
      <w:r>
        <w:rPr/>
        <w:t>1420_</w:t>
      </w:r>
      <w:r>
        <w:rPr/>
        <w:t>年前北魏时期，千山就有佛教徒的踪迹，隋唐代起有了庙宇建筑，到辽金已发展成远震辽左的著名佛教胜地。“祖越”、“龙泉”、“香岩”、“中会”、“大安”五寺，在明代已很出名。到了清代道教进入千山，使千山的庙宇有了进一步的增建，发展到七寺、十二观、九宫、十庵。千山庙宇布局巧妙，建筑宏伟。</w:t>
      </w:r>
    </w:p>
    <w:p>
      <w:pPr>
        <w:pStyle w:val="Normal"/>
        <w:rPr/>
      </w:pPr>
      <w:r>
        <w:rPr/>
        <w:t>古老而宏伟的寺庙，与自然景物彼此烘托，融为一体，构成一幅优美、雅致、幽静的动人画面。众多寺庙终日香烟缭绕，钟鼓幽鸣，一派仙人福地景象。特别是身高</w:t>
      </w:r>
      <w:r>
        <w:rPr/>
        <w:t>70</w:t>
      </w:r>
      <w:r>
        <w:rPr/>
        <w:t>米的天成弥勒大佛，自发现以来，轰动海内外，成为世界奇观。探奇者、朝拜者络绎不绝，中国佛教协会会长赵朴初亲笔题写“千山弥勒大佛”，每年</w:t>
      </w:r>
      <w:r>
        <w:rPr/>
        <w:t>6</w:t>
      </w:r>
      <w:r>
        <w:rPr/>
        <w:t>月的千山大佛节，将宗教活动带入高潮，堪称佛教之盛事。</w:t>
      </w:r>
    </w:p>
    <w:p>
      <w:pPr>
        <w:pStyle w:val="Normal"/>
        <w:rPr/>
      </w:pPr>
      <w:r>
        <w:rPr/>
        <w:t>千山人文历史遗迹颇多千山历来是引起人们向往的名胜之地，不仅有唐太宗李世民驻跸和薛礼兵营遗址，还留下清帝康熙和乾隆游历的足迹和诗篇。名贯三江的关东才子清太史王尔烈，曾在千山龙泉寺读书，至今还保留他的书房。明清时的官宦、名人也曾纷纷来游，并题有许多匾额和诗词赞美千山。就连《红楼梦》作者曹雪芹的祖父曹寅，在《栋亭诗抄》中，也把自己的籍贯用“千山”二字标出。千山物产丰富。百年以上古松万余株</w:t>
      </w:r>
      <w:r>
        <w:rPr/>
        <w:t>;</w:t>
      </w:r>
      <w:r>
        <w:rPr/>
        <w:t>各类动物</w:t>
      </w:r>
      <w:r>
        <w:rPr/>
        <w:t>60</w:t>
      </w:r>
      <w:r>
        <w:rPr/>
        <w:t>余种，特产水果</w:t>
      </w:r>
      <w:r>
        <w:rPr/>
        <w:t>10</w:t>
      </w:r>
      <w:r>
        <w:rPr/>
        <w:t>余种，香水梨、南果梨堪称一绝。温泉休闲娱乐胜地在风景观光区的东北部是温泉休闲娱乐胜地，这里温泉资源得天独厚，地热水资源占鞍山地区已查明地热水资源</w:t>
      </w:r>
      <w:r>
        <w:rPr/>
        <w:t>50%</w:t>
      </w:r>
      <w:r>
        <w:rPr/>
        <w:t>以上，目前年采水量</w:t>
      </w:r>
      <w:r>
        <w:rPr/>
        <w:t>85</w:t>
      </w:r>
      <w:r>
        <w:rPr/>
        <w:t>万立方米。</w:t>
      </w:r>
    </w:p>
    <w:p>
      <w:pPr>
        <w:pStyle w:val="Normal"/>
        <w:rPr/>
      </w:pPr>
      <w:r>
        <w:rPr/>
        <w:t>天上天景区</w:t>
      </w:r>
    </w:p>
    <w:p>
      <w:pPr>
        <w:pStyle w:val="Normal"/>
        <w:rPr/>
      </w:pPr>
      <w:r>
        <w:rPr/>
        <w:t>天上天景区位于千山风景名胜区北部，东起千山正门，西至，五佛顶，面积约</w:t>
      </w:r>
      <w:r>
        <w:rPr/>
        <w:t>5</w:t>
      </w:r>
      <w:r>
        <w:rPr/>
        <w:t>平方公里，海拔</w:t>
      </w:r>
      <w:r>
        <w:rPr/>
        <w:t>450—-550</w:t>
      </w:r>
      <w:r>
        <w:rPr/>
        <w:t>米，为千山第二高岭，山峰奇峭，怪石嶙峋，悬崖绝壁，苍松翠柏，错落其中，以峰奇，石奇，松奇而著称。是千山唯一一个高岭游览区，平均海拔</w:t>
      </w:r>
      <w:r>
        <w:rPr/>
        <w:t>520</w:t>
      </w:r>
      <w:r>
        <w:rPr/>
        <w:t>米，唐太宗李世民，清康熙、乾隆等帝王曾游览过此景区。相传唐王李世民，住大安寺到无量观“振衣冈”上抖过战袍</w:t>
      </w:r>
      <w:r>
        <w:rPr/>
        <w:t>;</w:t>
      </w:r>
      <w:r>
        <w:rPr/>
        <w:t>金代皇帝世宗完颜雍曾到千山灵岩寺探望其母贞懿太后</w:t>
      </w:r>
      <w:r>
        <w:rPr/>
        <w:t>;</w:t>
      </w:r>
      <w:r>
        <w:rPr/>
        <w:t>清代康熙，乾隆、嘉庆皇帝也都到或从辽阻古城望千山，并留下遗迹题词和诗文。王尔烈陪同嘉庆皇帝在千山找的那块“木鱼石”、即曹雪芹写的石头记</w:t>
      </w:r>
      <w:r>
        <w:rPr/>
        <w:t>(</w:t>
      </w:r>
      <w:r>
        <w:rPr/>
        <w:t>红楼梦</w:t>
      </w:r>
      <w:r>
        <w:rPr/>
        <w:t>)</w:t>
      </w:r>
      <w:r>
        <w:rPr/>
        <w:t>中那块有灵气石头，金世宗住的遗址、蛰龙亭、博爱树、贞懿太后住的遗址内出土的</w:t>
      </w:r>
      <w:r>
        <w:rPr/>
        <w:t>30</w:t>
      </w:r>
      <w:r>
        <w:rPr/>
        <w:t>多万枚铜钱均在景区范围内。</w:t>
      </w:r>
      <w:r>
        <w:rPr/>
        <w:t>1996</w:t>
      </w:r>
      <w:r>
        <w:rPr/>
        <w:t>年在景区内建了索道，在索道下文建了御览殿，殿为高台基单檐歇山式建筑面阔五间，雕粱画栋，在，其后面又建了半月牙式迥廊，内嵌青石板雕像千山著名传说：仙子绣莲、童子奕棋、令威化鹤、薛才征东、无佛五佛、御赐龙泉、伏虎禅师、香岩雪庵、全后修禅、敕建龙泉、梵腿煮石、剩人函可、无根奇石、太琳铸鼎、释道同源、康熙巡游、寓居龙泉、嘉庆寻石</w:t>
      </w:r>
      <w:r>
        <w:rPr/>
        <w:t>18</w:t>
      </w:r>
      <w:r>
        <w:rPr/>
        <w:t>幅，游览至此品佛、仙之悠，睹圣君、明主之奕彩、回顾历代珍闻，逐幅赏玩，体会中滋味、定能生悦意之快，至身佳境之愉。</w:t>
      </w:r>
    </w:p>
    <w:p>
      <w:pPr>
        <w:pStyle w:val="Normal"/>
        <w:rPr/>
      </w:pPr>
      <w:r>
        <w:rPr/>
        <w:t>天上天景区以自然景观为主，以奇峰、怪石、古庙、岩松而著称。千山著名道观无量观和五大禅林之一的祖越寺位于此景区。景区由正门至御览峰为上段，至玉霞关为中段，至五佛顶为下段，上看怪石，中看秀峰，下看奇松。著名景点有天上天、七重天、</w:t>
      </w:r>
      <w:r>
        <w:rPr/>
        <w:t>.</w:t>
      </w:r>
      <w:r>
        <w:rPr/>
        <w:t>九重天、天外天、一线天、一字天、夹扁石、无根石、木鱼石、鹦鹉石、可怜松、探海松、望天蛙等</w:t>
      </w:r>
      <w:r>
        <w:rPr/>
        <w:t>100</w:t>
      </w:r>
      <w:r>
        <w:rPr/>
        <w:t>余处。乘座天上天索道您可以安全快捷地到达主峰天上天，尽览千山的秀美景色。天上天景区有全国唯一、民间普遍信奉的喜神、财神、三星</w:t>
      </w:r>
      <w:r>
        <w:rPr/>
        <w:t>(</w:t>
      </w:r>
      <w:r>
        <w:rPr/>
        <w:t>福、禄、寿</w:t>
      </w:r>
      <w:r>
        <w:rPr/>
        <w:t>)</w:t>
      </w:r>
      <w:r>
        <w:rPr/>
        <w:t>、文昌帝君等民神为主的喜神殿、财神殿、文昌个阁。该景区每年举办的增福、添寿、发财的礼拜祭活动，其中文昌帝君更是人们求学进取的可禄之星。正如古歌谣云：福星高照把福施，禄星送印下祥云。寿星骑鹿献蟠桃，吉星高照喜盈门。</w:t>
      </w:r>
    </w:p>
    <w:p>
      <w:pPr>
        <w:pStyle w:val="Normal"/>
        <w:rPr/>
      </w:pPr>
      <w:r>
        <w:rPr/>
        <w:t>无量观</w:t>
      </w:r>
    </w:p>
    <w:p>
      <w:pPr>
        <w:pStyle w:val="Normal"/>
        <w:rPr/>
      </w:pPr>
      <w:r>
        <w:rPr/>
        <w:t>无量观是千山最早最大的一座道观，始建于清康熙六年</w:t>
      </w:r>
      <w:r>
        <w:rPr/>
        <w:t>(1667)</w:t>
      </w:r>
      <w:r>
        <w:rPr/>
        <w:t>年，又名无梁观或无粮观，关于名字的来历也有一段不平凡的历史。刘太琳是全真教龙门派第九代弟子，奉师命来千山扩大道教势力，可是当他来到千山后，寄居在佛教寺院里，开始僧人对他十分尊敬，后来发现刘太琳有传道入山的迹象，于是把他软禁在后山罗汉洞内，刘太琳寄居在此心情十分苦闷，于是</w:t>
      </w:r>
      <w:r>
        <w:rPr/>
        <w:t>40</w:t>
      </w:r>
      <w:r>
        <w:rPr/>
        <w:t>余日不进饮食，后来同门俗家师弟洪将军来看他，发现他的境遇十分狼狈，于是帮助他修建起道教庙宇，后来起名时，因刘太琳</w:t>
      </w:r>
      <w:r>
        <w:rPr/>
        <w:t>40</w:t>
      </w:r>
      <w:r>
        <w:rPr/>
        <w:t>余日无粮，而且罗汉洞是无梁洞府，于是起名无粮观或无梁观，后来取道教功德无量改名为“无量观”，于是刘太琳便成为千山道教的“开山祖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量观位于千山北沟，地处群山环抱之中，山势巍峨，峰奇石怪，苍松翠柏，簇拥四周，空明天朗之时，风光缭绕，紫云：笼罩，四时风景如画。有人曾赞喻：“来到无量观，景点连成片，松塔石洞天，处处惹人恋，若想细观赏，须得一天半”。“塔”是历史的见证，是名胜的点缀。许多风景胜地都会有各种各样的塔。千山的塔多为墓塔，是道士羽化和和尚圆寂的葬身之地，无量观的塔就有玲珑塔、许公塔、八仙塔、葛公塔、祖师塔五座古塔。玲珑塔是千山最古老的建筑之一，始建于唐代，高十二点三米，六角十三级。塔身是花岗岩砌筑而成，玲珑塔掩映在茂密的松林中，每当夕阳西下，晚霞映衬塔顶时，分外辉煌，秀丽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