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试用期员工的评价英语版"/>
      <w:r>
        <w:rPr/>
        <w:t>对试用期员工的评价英语版</w:t>
      </w:r>
      <w:bookmarkEnd w:id="0"/>
    </w:p>
    <w:p>
      <w:pPr>
        <w:pStyle w:val="Normal"/>
        <w:rPr/>
      </w:pPr>
      <w:r>
        <w:rPr/>
        <w:t>Thestaffsincetheentryoftwoyears,theworkseriouslypractical,hardworking,obediencearrangements,canbestrictwiththeirown,disciplineandstrong,unitycolleagues,thecouragetorectifythehandlingofviolationsofthelaw,in2011torectify10cases;activelyinvolvedinfightingmachineflame3times,thesecurityteaminthesamepraiseandplayanexemplaryrole.</w:t>
      </w:r>
    </w:p>
    <w:p>
      <w:pPr>
        <w:pStyle w:val="Normal"/>
        <w:rPr/>
      </w:pPr>
      <w:r>
        <w:rPr/>
        <w:t>Thestaffsincetheentrytobeabletostrictdemandsonthemselves,andconsciouslyabidebythecompany'srulesandregulations,intheshrinkingpositiontoworkseriouslyandactively,subjecttomanagement,modesty,unitycolleagues.Duetotheoutstandingperformanceofnormalandhighaccuracy,manytimesinthedepartmentworkatthemeetingtobehigherrecognition.Sheismodest,patientanddetailedcounselingfornewemployees,andworkwiththerelevantdepartmentswithgood.Theaboveperformanceintheelectionoftheoutstandingemployeesofthedepartmentatalltheunanimousendorsementofemployees.</w:t>
      </w:r>
    </w:p>
    <w:p>
      <w:pPr>
        <w:pStyle w:val="Normal"/>
        <w:rPr/>
      </w:pPr>
      <w:r>
        <w:rPr/>
        <w:t>Thestafftoworkforthreeyearstoworkdiligently,unitedcolleagues,obediencestrong,concernedaboutthecollective,forthepeople,donotcareaboutthingsintheirownmachinewithoutthetaskofthecase,taketheinitiativetohelpothercolleagues,withacertainteamspirit.Soweunanimouslyrecommendedhimasexcellentemployees.</w:t>
      </w:r>
    </w:p>
    <w:p>
      <w:pPr>
        <w:pStyle w:val="Normal"/>
        <w:rPr/>
      </w:pPr>
      <w:r>
        <w:rPr/>
        <w:t>Thestaffworkseriously,hardworking,donotcareaboutpersonalgainsandlosses,subjecttosuperiorarrangements,inthecaseofstafftension,cantaketheinitiativetohelpotherposts,workingattitudecorrect,open-minded,caringandlovethecollectiveisacompetentgoodstaff.</w:t>
      </w:r>
    </w:p>
    <w:p>
      <w:pPr>
        <w:pStyle w:val="Normal"/>
        <w:rPr/>
      </w:pPr>
      <w:r>
        <w:rPr/>
        <w:t>Thestaffintheworkofhardworking,diligentandpragmatic,subjecttoleadership,unitycolleagues,canseriouslyimplementthedryclothprocessstandards,self-reviewofastrongsenseofworkshortcomingscanbecorrectedintimefornewstaffpatiencecounseling,mutuallove.Intheworkshophasplayedanexemplaryrole.</w:t>
      </w:r>
    </w:p>
    <w:p>
      <w:pPr>
        <w:pStyle w:val="Normal"/>
        <w:rPr/>
      </w:pPr>
      <w:r>
        <w:rPr/>
        <w:t>Thestaffinthestewardwork,seriousandresponsible,andactivelycooperatewiththeteamwork,workisnotafraidofdirty,notafraidoftired,intheboilerequipmentmaintenance,theinitiativeunderthebottomtoremovecinder.Intheskillsoffinetosharerefinement,goodatlearning,andsoonmasteredthenewboilereconomicoperationmethodforthecompanytoplayaroleinenergyconservation.</w:t>
      </w:r>
    </w:p>
    <w:p>
      <w:pPr>
        <w:pStyle w:val="Normal"/>
        <w:rPr/>
      </w:pPr>
      <w:r>
        <w:rPr/>
        <w:t>Thestafflovetheworkplace,setanexample,strongpersonalskills.Inthedailymaintenanceoftheinitiativetotrytosaveideas,toensurethesafetyofthepremise,andactivelytakefulladvantageof,reuse,repairoldwaste.Theuseofdeepelectricalskills,toovercomealotofrepairisconsideredtobescrappedofelectroniccomponents,electronicswitchesandsockets.</w:t>
      </w:r>
    </w:p>
    <w:p>
      <w:pPr>
        <w:pStyle w:val="Normal"/>
        <w:rPr/>
      </w:pPr>
      <w:r>
        <w:rPr/>
        <w:t>Thestaffworkseriouslyresponsible,canstrictlyenforcethedyeingprocessoperation,theannualrepairrateof2%,2011annualproductionof630023.19pounds.Usuallyabletoactivelytrainnewemployees,enthusiastictransferdyeingtechnology,andcanobeythehigherlevelworkarrangements.</w:t>
      </w:r>
    </w:p>
    <w:p>
      <w:pPr>
        <w:pStyle w:val="Normal"/>
        <w:rPr/>
      </w:pPr>
      <w:r>
        <w:rPr/>
        <w:t>Thestaffconsciouslyabidebytherulesandregulationsoffactorydiscipline,workactively,subjecttoworkarrangements,theinitiativetohelptheteamleadertocompletetheassignedtasks,andactivelyhelpnewstafftraining,playanexemplaryroleintheworkshopin2011totaloutputof525,391pounds,Excellentstaff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staffworkconscientiously,downtoearth,concernedaboutcolleagues.Althoughthenatureofthecomplex,complex,butshecanbetreatedpeacefully,tohandlethingsinanorderlymanner,theworkcanalwaysconsciously,seriouslyandmeticulouslycompletedbytheofficemembersalike.Shecanstandintheworkofthecompany'spointofview,oftenmaderationalizationproposalsforthemanagementoftheDepartmentofplanning,isagoodhelperleadershi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