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五泉山的导游词范文"/>
      <w:r>
        <w:rPr/>
        <w:t>有关甘肃五泉山的导游词范文</w:t>
      </w:r>
      <w:bookmarkEnd w:id="0"/>
    </w:p>
    <w:p>
      <w:pPr>
        <w:pStyle w:val="Normal"/>
        <w:rPr/>
      </w:pPr>
      <w:r>
        <w:rPr/>
        <w:t>五泉山位于兰州市区南侧的皋兰山北麓，是一处“林木葱郁花草香，雕梁飞阁泉瀑鸣”，具有两千多年历史的遐迩闻名的陇上胜地。公园景点以五眼名泉和佛教古建筑为主，海拔</w:t>
      </w:r>
      <w:r>
        <w:rPr/>
        <w:t>1,600</w:t>
      </w:r>
      <w:r>
        <w:rPr/>
        <w:t>多米，占地</w:t>
      </w:r>
      <w:r>
        <w:rPr/>
        <w:t>267,000</w:t>
      </w:r>
      <w:r>
        <w:rPr/>
        <w:t>平方米，有明清以来的建筑群</w:t>
      </w:r>
      <w:r>
        <w:rPr/>
        <w:t>10</w:t>
      </w:r>
      <w:r>
        <w:rPr/>
        <w:t>余处，</w:t>
      </w:r>
      <w:r>
        <w:rPr/>
        <w:t>1,000</w:t>
      </w:r>
      <w:r>
        <w:rPr/>
        <w:t>余间，建筑面积一万多平方米，规模宏大。现存最早的一所建筑“崇庆寺”内的“金刚殿”，系明代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所建，距今已有</w:t>
      </w:r>
      <w:r>
        <w:rPr/>
        <w:t>600</w:t>
      </w:r>
      <w:r>
        <w:rPr/>
        <w:t>余年。其余建筑群均系清末陆续重修。</w:t>
      </w:r>
    </w:p>
    <w:p>
      <w:pPr>
        <w:pStyle w:val="Normal"/>
        <w:rPr/>
      </w:pPr>
      <w:r>
        <w:rPr/>
        <w:t>五泉山中峰高处为古建筑群。从山门沿中间通道直上，有蝴蝶亭、金刚殿、大雄宝殿、万源阁、文昌宫、地藏寺、千佛阁等古庙宇依山就势排列，层层相叠，以石阶亭廊相连。中峰两翼为东西龙口，五泉沿东龙口——文昌宫——西龙口一线呈弧形排列，悬于山腰。各泉间又以石阶栈桥和亭阁四廊相连。</w:t>
      </w:r>
    </w:p>
    <w:p>
      <w:pPr>
        <w:pStyle w:val="Normal"/>
        <w:rPr/>
      </w:pPr>
      <w:r>
        <w:rPr/>
        <w:t>五泉山</w:t>
      </w:r>
    </w:p>
    <w:p>
      <w:pPr>
        <w:pStyle w:val="Normal"/>
        <w:rPr/>
      </w:pPr>
      <w:r>
        <w:rPr/>
        <w:t>五泉山可分西、中、东三路游览，三路均有楼台亭阁、长栈虹桥、清泉飞瀑，但布局各异，自成体系，各有独到之处。</w:t>
      </w:r>
    </w:p>
    <w:p>
      <w:pPr>
        <w:pStyle w:val="Normal"/>
        <w:rPr/>
      </w:pPr>
      <w:r>
        <w:rPr/>
        <w:t>若从西路前行，第一个风景点为“翠幽新圃”，圃内有梅花洞，洞内有几汪清池，几丈回廊，一座凌波轩，一座八角亭，一座地下游艺场。池中飞檐红柱的倒影，和青幽山色相映，景致优美迷人。循西长廊而上，有一形似一轮初上新月的小亭，名“半月亭”，穿半月亭即到企桥，五泉之一的“惠泉”就紧依在企桥边。泉圆形，四周绿树掩映，芳草环绕，泉水清澈见底，味甘甜，宜于烹茶，且有灌溉之利，非常实惠，故名“惠泉”。</w:t>
      </w:r>
    </w:p>
    <w:p>
      <w:pPr>
        <w:pStyle w:val="Normal"/>
        <w:rPr/>
      </w:pPr>
      <w:r>
        <w:rPr/>
        <w:t>离开惠泉，踏着一道道青石阶回旋而上，就到了久负盛名的“嘛尼寺”。这里古槐浓郁，寺院清幽，一排悬楼横压寺门，东为瞰霞楼，西为延月楼，楼下前方有依依径、仄仄门、重重院、叠叠园、曲曲亭，小巧玲珑，曲折有致。出嘛尼寺，向高处继行，只见一面削壁上有涓涓清瀑直泻壁下一汪清潭中，这便是西龙口。这里距甘露泉很近。“甘露泉”是五泉中最高的一眼泉，地处文昌宫西边，孤亭掩护，源流纤细，久雨不淫，大旱不干，饮之犹如甘露。相传此泉合“天下太平，则天降甘露”之意而得名。</w:t>
      </w:r>
    </w:p>
    <w:p>
      <w:pPr>
        <w:pStyle w:val="Normal"/>
        <w:rPr/>
      </w:pPr>
      <w:r>
        <w:rPr/>
        <w:t>出甘露泉就到了文昌宫。宫东侧有一垣花墙，其花瓶状小门的门楣上，大书着三个淡灰的隶字——掬月泉。此泉和其它几眼泉迥然不同，说它是泉，其实更象井，泉水聚在一眼井样的深洞中，距地面深约</w:t>
      </w:r>
      <w:r>
        <w:rPr/>
        <w:t>1.6</w:t>
      </w:r>
      <w:r>
        <w:rPr/>
        <w:t>米。每逢月夜，月影直投泉心，如掬月盘中，“掬月”雅名由此而来。这里还是西、中、东三条上山路径的汇合处。</w:t>
      </w:r>
    </w:p>
    <w:p>
      <w:pPr>
        <w:pStyle w:val="Normal"/>
        <w:rPr/>
      </w:pPr>
      <w:r>
        <w:rPr/>
        <w:t>与文昌宫毗邻的是旷观楼。登楼俯瞰，兰州市容尽收眼底。楼下有一深约</w:t>
      </w:r>
      <w:r>
        <w:rPr/>
        <w:t>10</w:t>
      </w:r>
      <w:r>
        <w:rPr/>
        <w:t>米的古洞，洞底聚有一汪泉水，水底布有花石瓦砾，这就是五泉中的“摸子泉”。常有信男善女钻进洞中，用手在泉水中摸索，摸着石头则得男，摸着瓦片则生女，刘尔炘曾在洞门口书一对联，嘲讽这种迷信行为是“糊糊涂涂将佛脚抱来，求为父母</w:t>
      </w:r>
      <w:r>
        <w:rPr/>
        <w:t>;</w:t>
      </w:r>
      <w:r>
        <w:rPr/>
        <w:t>明明白白把石头拿去，说是儿孙。”</w:t>
      </w:r>
    </w:p>
    <w:p>
      <w:pPr>
        <w:pStyle w:val="Normal"/>
        <w:rPr/>
      </w:pPr>
      <w:r>
        <w:rPr/>
        <w:t>出旷观楼榜着山岩再向高处登攀，就到了千佛阁。它修筑在东龙口的</w:t>
      </w:r>
    </w:p>
    <w:p>
      <w:pPr>
        <w:pStyle w:val="Normal"/>
        <w:rPr/>
      </w:pPr>
      <w:r>
        <w:rPr/>
        <w:t>千佛阁</w:t>
      </w:r>
    </w:p>
    <w:p>
      <w:pPr>
        <w:pStyle w:val="Normal"/>
        <w:rPr/>
      </w:pPr>
      <w:r>
        <w:rPr/>
        <w:t>飞瀑上面，气势雄伟壮观，地形险要惊人，为五泉山最高的建筑物。凭栏下望，只见东长廊凌空而下，跨重岩，绕清流，环亭榭，把半壁园林团团围起，象捍卫林泉的长城。</w:t>
      </w:r>
    </w:p>
    <w:p>
      <w:pPr>
        <w:pStyle w:val="Normal"/>
        <w:rPr/>
      </w:pPr>
      <w:r>
        <w:rPr/>
        <w:t>迈出千佛阁沿东长廊缓步而下，就到了子午台和八卦台。这儿上临东龙口，下濒蒙泉。仰视可观东龙口飞泻而下的瀑布，俯瞰则可饱览五泉之冠的“蒙泉”。“蒙”为卦名，是六十四卦之一，坎上艮下，坎为水，艮为山，用“蒙”字概括东谷面貌，含山下有险之意。明人李文曾有诗赞美蒙泉：“上人邀我烹新茗，水汲山中第五泉。”</w:t>
      </w:r>
    </w:p>
    <w:p>
      <w:pPr>
        <w:pStyle w:val="Normal"/>
        <w:rPr/>
      </w:pPr>
      <w:r>
        <w:rPr/>
        <w:t>由东长廊西望，在那高耸、陡峭的青云梯下有一个四角钟亭雄立山腰。亭内悬挂一个高约</w:t>
      </w:r>
      <w:r>
        <w:rPr/>
        <w:t>3</w:t>
      </w:r>
      <w:r>
        <w:rPr/>
        <w:t>米，口宽</w:t>
      </w:r>
      <w:r>
        <w:rPr/>
        <w:t>2</w:t>
      </w:r>
      <w:r>
        <w:rPr/>
        <w:t>米，计重</w:t>
      </w:r>
      <w:r>
        <w:rPr/>
        <w:t>10000</w:t>
      </w:r>
      <w:r>
        <w:rPr/>
        <w:t>斤的泰和钟，系金泰和二年</w:t>
      </w:r>
      <w:r>
        <w:rPr/>
        <w:t>(</w:t>
      </w:r>
      <w:r>
        <w:rPr/>
        <w:t>公元</w:t>
      </w:r>
      <w:r>
        <w:rPr/>
        <w:t>1202</w:t>
      </w:r>
      <w:r>
        <w:rPr/>
        <w:t>年</w:t>
      </w:r>
      <w:r>
        <w:rPr/>
        <w:t>)</w:t>
      </w:r>
      <w:r>
        <w:rPr/>
        <w:t>，由待鉴镐监视铸造。此钟造型雄伟，声音洪亮，所铸铭文，清晰可辨。原悬于普照寺</w:t>
      </w:r>
      <w:r>
        <w:rPr/>
        <w:t>(</w:t>
      </w:r>
      <w:r>
        <w:rPr/>
        <w:t>兰园旧址</w:t>
      </w:r>
      <w:r>
        <w:rPr/>
        <w:t>)</w:t>
      </w:r>
      <w:r>
        <w:rPr/>
        <w:t>钟鼓楼，为兰州最早的金石文物之一。解放后移置五泉山，现为省级重点保护文物。</w:t>
      </w:r>
    </w:p>
    <w:p>
      <w:pPr>
        <w:pStyle w:val="Normal"/>
        <w:rPr/>
      </w:pPr>
      <w:r>
        <w:rPr/>
        <w:t>从钟亭而下，过万源阁，大雄宝殿，就到了“金刚殿”</w:t>
      </w:r>
      <w:r>
        <w:rPr/>
        <w:t>(</w:t>
      </w:r>
      <w:r>
        <w:rPr/>
        <w:t>即明崇庆寺中殿</w:t>
      </w:r>
      <w:r>
        <w:rPr/>
        <w:t>)</w:t>
      </w:r>
      <w:r>
        <w:rPr/>
        <w:t>。大殿系歇山式屋顶，斗拱飞檐，雕梁画栋，结构精巧，气势庄严。殿内原塑四大金刚，今已荡然无存，只有明太祖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一尊铜接引佛和铁筹的莲花基座尚存。佛像高</w:t>
      </w:r>
      <w:r>
        <w:rPr/>
        <w:t>5.3</w:t>
      </w:r>
      <w:r>
        <w:rPr/>
        <w:t>米，围阔</w:t>
      </w:r>
      <w:r>
        <w:rPr/>
        <w:t>2.7</w:t>
      </w:r>
      <w:r>
        <w:rPr/>
        <w:t>米，重</w:t>
      </w:r>
      <w:r>
        <w:rPr/>
        <w:t>20000</w:t>
      </w:r>
      <w:r>
        <w:rPr/>
        <w:t>余斤，站立在莲花铁座之上，面目丰腴，微露笑容，衣褶清晰，左手托钵，右手轻扬，似向中外游客致招手礼。</w:t>
      </w:r>
    </w:p>
    <w:p>
      <w:pPr>
        <w:pStyle w:val="Normal"/>
        <w:rPr/>
      </w:pPr>
      <w:r>
        <w:rPr/>
        <w:t>五泉山位于兰州市南，皋兰山北麓。层楼叠阁，沿山铺阵，溪流如带，绿树掩映，好一派清幽山色。五泉山因山上有五眼山泉而得名。相传武帝时，霍去病西征匈奴，曾屯兵此山，士卒疲渴，霍去病“着鞭出泉”。这五眼泉至今犹在。一为甘露泉，在文昌宫西边，孤亭掩蔽，清泉涓涓，久雨不淫，大旱不干，饮之如甘露。二为掬月泉，在文昌宫东面，泉宽约尺许，深约五尺，形如井状，中秋之夜，月出东山，这里得月最早，月影投泉心，如掬月盘中。三为摸子泉旷观楼下的摸子洞中。过去善男信女，用手在泉水中摸索，说摸着石子的生男孩，摸着瓦片的生女孩。清末学者刘尔欣曾在洞口书写一联，嘲讽这种迷信行为是“糊糊涂涂，将佛脚抱来，求为父母</w:t>
      </w:r>
      <w:r>
        <w:rPr/>
        <w:t>;</w:t>
      </w:r>
      <w:r>
        <w:rPr/>
        <w:t>明明白白，把石头拿去，说是儿孙。”四为蒙泉，在东龙口下。这里悬崖凌空，有瀑布泻下，如挂练，如扬丝，坠入乱石丛中，溅起无数明珠，流到草坡间，积成一片明镜。“蒙”为卦名，寓意东谷山下有险之意。五为惠泉，在西龙口下的企桥南端谷底，泉圆形，水净沙明，清澈见底，味甘美，宜于烹菜，且有灌溉之利，有惠于民，故而得名。</w:t>
      </w:r>
    </w:p>
    <w:p>
      <w:pPr>
        <w:pStyle w:val="Normal"/>
        <w:rPr/>
      </w:pPr>
      <w:r>
        <w:rPr/>
        <w:t>五泉山是兰州市内著名的名胜之地，在唐，宋时代这里就建有寺庙，后毁于兵火。有建筑一万多平方米，其中崇庆寺、嘛尼寺、卧佛殿、地藏寺等多系明清时代建筑。古建筑群多集中于中峰。进山门沿中间通道直上，殿宇层叠，楼阁错落，甚为壮观。中峰两侧为东西龙口，幽谷之中清泉吐翠，林荫如盖，廊榭亭阁环绕。东龙口利用山泉之水，新建了碧波荡漾的莲池和逶迤池上的九曲桥，池边伫立二龙戏珠釉壁。</w:t>
      </w:r>
      <w:r>
        <w:rPr/>
        <w:t>240</w:t>
      </w:r>
      <w:r>
        <w:rPr/>
        <w:t>多级，</w:t>
      </w:r>
      <w:r>
        <w:rPr/>
        <w:t>97</w:t>
      </w:r>
      <w:r>
        <w:rPr/>
        <w:t>盈的长廊盘旋而上，将东龙口与中峰连通。西龙口依山就势，建成高阁横秀，飞泉挂碧的“小蓬莱”和碧水，亭台，绿树相映成趣的“翠山新圃”。西龙口西侧的动物园，辟有鹿苑，熊池，狮虎房，猴山，禽园，熊猫馆等。五泉山的“铜接引佛”，“泰和铁钟”是公园的“镇山之宝”，现为国家级的保护文物。</w:t>
      </w:r>
    </w:p>
    <w:p>
      <w:pPr>
        <w:pStyle w:val="Normal"/>
        <w:rPr/>
      </w:pPr>
      <w:r>
        <w:rPr/>
        <w:t>“</w:t>
      </w:r>
      <w:r>
        <w:rPr/>
        <w:t>铜接引佛”原在兰州东关接引寺内安放，现移至五泉山金刚殿。这是一件明洪武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铜佛，身高一丈六尺，身围八尺。重约万余斤。造型优美，衣褶显晰，面部神态敦厚丰韵，怡静庄重，面含微笑，左手托钵，右手舒展，一副悲天悯人、接引众生普渡的形态。这是一件极为珍贵的文物。</w:t>
      </w:r>
    </w:p>
    <w:p>
      <w:pPr>
        <w:pStyle w:val="Normal"/>
        <w:rPr/>
      </w:pPr>
      <w:r>
        <w:rPr/>
        <w:t>“</w:t>
      </w:r>
      <w:r>
        <w:rPr/>
        <w:t>泰和铁钟”原为普照寺物，后安放在五泉山钟厅内。这座铁钟为金代章宗泰和二年</w:t>
      </w:r>
      <w:r>
        <w:rPr/>
        <w:t>(</w:t>
      </w:r>
      <w:r>
        <w:rPr/>
        <w:t>公元</w:t>
      </w:r>
      <w:r>
        <w:rPr/>
        <w:t>1202</w:t>
      </w:r>
      <w:r>
        <w:rPr/>
        <w:t>年</w:t>
      </w:r>
      <w:r>
        <w:rPr/>
        <w:t>)</w:t>
      </w:r>
      <w:r>
        <w:rPr/>
        <w:t>所铸造，钟高九尺，直径六尺，重一万斤。造型宏伟肃穆，声音浑厚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市动物园也在这里</w:t>
      </w:r>
      <w:r>
        <w:rPr/>
        <w:t>,</w:t>
      </w:r>
      <w:r>
        <w:rPr/>
        <w:t>有鹿苑、熊池、狮虎房、猴山、禽园、熊猫馆、大象馆等</w:t>
      </w:r>
      <w:r>
        <w:rPr/>
        <w:t>,</w:t>
      </w:r>
      <w:r>
        <w:rPr/>
        <w:t>有相当数量的珍惜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