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生写情书范文"/>
      <w:r>
        <w:rPr/>
        <w:t>男生给女生写情书范文</w:t>
      </w:r>
      <w:bookmarkEnd w:id="0"/>
    </w:p>
    <w:p>
      <w:pPr>
        <w:pStyle w:val="Normal"/>
        <w:rPr/>
      </w:pPr>
      <w:r>
        <w:rPr/>
        <w:t>傻瓜，你知道吗</w:t>
      </w:r>
      <w:r>
        <w:rPr/>
        <w:t>?</w:t>
      </w:r>
      <w:r>
        <w:rPr/>
        <w:t>我真的不想放弃啊，为什么一周年刚过我们就要这样，或许我不问你就不会变成这样了吧，我很爱很爱你，不管你是不相信爱情又或许是不相信我们了，但我只想说，你曾经让我走了过来，我也会比信心和陪着你走过来啊，我知道之前我说的话和做的事都很伤害你，不是一句对不起就可以了事，但我会让时间去证明给你看，我真的会改过啊。</w:t>
      </w:r>
    </w:p>
    <w:p>
      <w:pPr>
        <w:pStyle w:val="Normal"/>
        <w:rPr/>
      </w:pPr>
      <w:r>
        <w:rPr/>
        <w:t>我心觉得很痛，我很想你，在上班的时候我一直在反复刷新你的消息，我在工作或许坐起度都会想起跟你一起的日子，我在客人面前流泪了，红着眼睛说对不起，饭也不想吃，静静的看着手机。连说话的力气也没有了。落班了很想跟你说话，很想问你饿不饿，很想跟你玩下色盅，倾着几笑着，只想你在我身边，跟你在一起的回忆一直在我脑海里不断地播放，我想你想你很想你，静下来想到的便是你，在忙的时候也会想起你，很想笑可眼睛有泪水在徘徊。</w:t>
      </w:r>
      <w:r>
        <w:rPr/>
        <w:t>(www.fwsir.com)</w:t>
      </w:r>
      <w:r>
        <w:rPr/>
        <w:t>想你，除了想你我也不知还能干什么，我很想找你倾几，看着你的</w:t>
      </w:r>
      <w:r>
        <w:rPr/>
        <w:t>qq</w:t>
      </w:r>
      <w:r>
        <w:rPr/>
        <w:t>头像亮了又灰了又亮了又灰了，心很痛。想你的夜，多希望你能在我身边。</w:t>
      </w:r>
    </w:p>
    <w:p>
      <w:pPr>
        <w:pStyle w:val="Normal"/>
        <w:rPr/>
      </w:pPr>
      <w:r>
        <w:rPr/>
        <w:t>傻瓜，我知道只从那天一切都变了，就算变了，我们不能再继续下去了吗</w:t>
      </w:r>
      <w:r>
        <w:rPr/>
        <w:t>?</w:t>
      </w:r>
      <w:r>
        <w:rPr/>
        <w:t>好像刚开始一样，你不也是一直不离不弃的陪着我，让我爱上你吗</w:t>
      </w:r>
      <w:r>
        <w:rPr/>
        <w:t>?</w:t>
      </w:r>
      <w:r>
        <w:rPr/>
        <w:t>那天你明明说给我一个机会，为什么却把它又收回去了</w:t>
      </w:r>
      <w:r>
        <w:rPr/>
        <w:t>?</w:t>
      </w:r>
      <w:r>
        <w:rPr/>
        <w:t>我真的会为了你去改变，会一直陪着你啊，之前你给我看过一个微博，说男人找女朋友就是为了缓解寂寞，她永远没有兄弟的游戏重要，但你知道吗</w:t>
      </w:r>
      <w:r>
        <w:rPr/>
        <w:t>?</w:t>
      </w:r>
      <w:r>
        <w:rPr/>
        <w:t>你在我心里面占了一个很重要的地位，我能不玩游戏不陪兄弟去陪着你，我想你，念你，不想放开你。</w:t>
      </w:r>
    </w:p>
    <w:p>
      <w:pPr>
        <w:pStyle w:val="Normal"/>
        <w:rPr/>
      </w:pPr>
      <w:r>
        <w:rPr/>
        <w:t>不断的去翻开你的信息，看着你的照片，看着房间里的一切，突然好想看你一眼，却只能打开手机的照片去看你，思念的痛，让我不知所措，很想很想去找你，很想很想看到真实你的，不知道你是不是也在想我念我，不断的想起你说想离开，我恨不得马上去找你，想你的夜会让我发疯，我知道你的辛苦，能否再让我好好的去爱你一次……我真的不想失去你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傻瓜</w:t>
      </w:r>
      <w:r>
        <w:rPr/>
        <w:t>ILoveyoushoumu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