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音乐活动方案2023最新归纳篇"/>
      <w:r>
        <w:rPr/>
        <w:t>幼儿音乐活动方案</w:t>
      </w:r>
      <w:r>
        <w:rPr/>
        <w:t>2023</w:t>
      </w:r>
      <w:r>
        <w:rPr/>
        <w:t>最新归纳篇</w:t>
      </w:r>
      <w:bookmarkEnd w:id="0"/>
    </w:p>
    <w:p>
      <w:pPr>
        <w:pStyle w:val="Normal"/>
        <w:rPr/>
      </w:pPr>
      <w:r>
        <w:rPr/>
        <w:t>目标：感受</w:t>
      </w:r>
      <w:r>
        <w:rPr/>
        <w:t>2/4</w:t>
      </w:r>
      <w:r>
        <w:rPr/>
        <w:t>音乐的乐曲的欢快与活泼、渐慢与渐快</w:t>
      </w:r>
      <w:r>
        <w:rPr/>
        <w:t>;</w:t>
      </w:r>
      <w:r>
        <w:rPr/>
        <w:t>能够互相合作及配合进行游戏，体验集体游戏的快乐。</w:t>
      </w:r>
    </w:p>
    <w:p>
      <w:pPr>
        <w:pStyle w:val="Normal"/>
        <w:rPr/>
      </w:pPr>
      <w:r>
        <w:rPr/>
        <w:t>准备：小草帽若干、音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教师播放音乐，幼儿和着音乐的节奏找好朋友跳舞，用身体动作感受音乐的旋律，节奏</w:t>
      </w:r>
      <w:r>
        <w:rPr/>
        <w:t>;</w:t>
      </w:r>
      <w:r>
        <w:rPr/>
        <w:t>教师将一顶草帽随即戴在幼儿头上。当听到渐慢的音乐时，幼儿在教师的周围围成一个亲密的小圆圈盘腿做好。当听到渐快的音乐时，教师与幼儿共同做举起右手拿起帽子戴在旁边的同伴头上的动作。当音乐结束时，拿到帽子的幼儿为大家表演节目，游戏重新开始。</w:t>
      </w:r>
      <w:r>
        <w:rPr/>
        <w:t>(</w:t>
      </w:r>
      <w:r>
        <w:rPr/>
        <w:t>根据幼儿游戏的情况，不断增加帽子的数量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