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协会成立领导讲话"/>
      <w:r>
        <w:rPr/>
        <w:t>书画协会成立领导讲话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经过各方面紧锣密鼓的酝酿筹备，颜厝书画协会今天正式成立了</w:t>
      </w:r>
      <w:r>
        <w:rPr/>
        <w:t>!</w:t>
      </w:r>
      <w:r>
        <w:rPr/>
        <w:t>这是我镇文化艺术事业发展史上的一件大喜事，对进一步繁荣我镇文化事业、推进社会主义精神文明建设必将发挥十分重要的作用。首先，我代表镇党委、政府对书画协会的成立表示热烈的祝贺</w:t>
      </w:r>
      <w:r>
        <w:rPr/>
        <w:t>!</w:t>
      </w:r>
      <w:r>
        <w:rPr/>
        <w:t>向多年来关心支持我镇文化建设的各位领导、同志们表示衷心的感谢</w:t>
      </w:r>
      <w:r>
        <w:rPr/>
        <w:t>!</w:t>
      </w:r>
    </w:p>
    <w:p>
      <w:pPr>
        <w:pStyle w:val="Normal"/>
        <w:rPr/>
      </w:pPr>
      <w:r>
        <w:rPr/>
        <w:t>我镇自古以来，物华天宝，人杰地灵，有着悠久的历史文化，深厚的文化底蕴润泽着这片沃土。多年来，我镇沿着中国先进文化的前进方向的正确道路，大力繁荣农村文化事业，为我镇发展社会经济撑起了一片蓝天。该协会的成立，不仅为我镇广大书法、绘画爱好者提供了一个相互学习、相互交流、共同提高的大舞台，而且对繁荣我镇书画艺术、满足群众日益增长的文化需求起着积极的作用。</w:t>
      </w:r>
    </w:p>
    <w:p>
      <w:pPr>
        <w:pStyle w:val="Normal"/>
        <w:rPr/>
      </w:pPr>
      <w:r>
        <w:rPr/>
        <w:t>因此，我希望书画协会的全体同志，能牢记使命，坚持文化为人民大众服务，坚持文化百花齐放，百家争鸣</w:t>
      </w:r>
      <w:r>
        <w:rPr/>
        <w:t>rdquo;</w:t>
      </w:r>
      <w:r>
        <w:rPr/>
        <w:t>的工作方针，扎实工作，努力致力于书画研究，不断提高书画艺术水平，为我镇繁荣发展农村文化以及三个文明建设做出新的更大的贡献。</w:t>
      </w:r>
    </w:p>
    <w:p>
      <w:pPr>
        <w:pStyle w:val="Normal"/>
        <w:rPr/>
      </w:pPr>
      <w:r>
        <w:rPr/>
        <w:t>最后，祝各位领导身体健康</w:t>
      </w:r>
      <w:r>
        <w:rPr/>
        <w:t>!</w:t>
      </w:r>
      <w:r>
        <w:rPr/>
        <w:t>工作顺利</w:t>
      </w:r>
      <w:r>
        <w:rPr/>
        <w:t>!</w:t>
      </w:r>
      <w:r>
        <w:rPr/>
        <w:t>祝镇书画协会不断壮大，多出精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