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简历自我评价怎么写"/>
      <w:r>
        <w:rPr/>
        <w:t>模具简历自我评价怎么写</w:t>
      </w:r>
      <w:bookmarkEnd w:id="0"/>
    </w:p>
    <w:p>
      <w:pPr>
        <w:pStyle w:val="Normal"/>
        <w:rPr/>
      </w:pPr>
      <w:r>
        <w:rPr/>
        <w:t>具有良好的心理素质、职业操守、个人修养及人际关系，应变能力、工作适应能力强，踏实勤奋、创新务实、节奏快、效率高、对生活和工作充满热情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从事机械行业工作中积累了大量的实践经验，使我学会了不少学校没有的知识与技能。并对机械行业的基本有状况以及模具方面的发展趋向有一定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