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峨眉山乐山导游词"/>
      <w:r>
        <w:rPr/>
        <w:t>峨眉山乐山导游词</w:t>
      </w:r>
      <w:bookmarkEnd w:id="0"/>
    </w:p>
    <w:p>
      <w:pPr>
        <w:pStyle w:val="Normal"/>
        <w:rPr/>
      </w:pPr>
      <w:r>
        <w:rPr/>
        <w:t>清音阁，又称卧云寺，峨眉山重点八大寺庙之一</w:t>
      </w:r>
      <w:r>
        <w:rPr/>
        <w:t>,</w:t>
      </w:r>
      <w:r>
        <w:rPr/>
        <w:t>该处是唐僖宗年间慧通禅师修建，供有释迦牟尼、文殊、普贤大师之像。建于唐僖宗四年</w:t>
      </w:r>
      <w:r>
        <w:rPr/>
        <w:t>(877</w:t>
      </w:r>
      <w:r>
        <w:rPr/>
        <w:t>年</w:t>
      </w:r>
      <w:r>
        <w:rPr/>
        <w:t>)</w:t>
      </w:r>
      <w:r>
        <w:rPr/>
        <w:t>，明初广济和尚取晋人左思《招隐诗》“何必丝与竹，山水有清音”之意，更名为清音阁。此阁修在黑龙江和白龙江之间的山梁上，凌空高耸，形势险峻。</w:t>
      </w:r>
    </w:p>
    <w:p>
      <w:pPr>
        <w:pStyle w:val="Normal"/>
        <w:rPr/>
      </w:pPr>
      <w:r>
        <w:rPr/>
        <w:t>阁后阁侧，林木密郁，翠色参天，特别是阁后一大片杉林，色如翡翠，把这座古老的寺庙衬托得愈见古雅。以清音阁为中心，由清音阁、牛心寺、广福寺、白龙寺和白云峡构成了以自然山水为主旋律的佛寺园林环境，是世界罕见的庞大的山野佛寺园林。</w:t>
      </w:r>
    </w:p>
    <w:p>
      <w:pPr>
        <w:pStyle w:val="Normal"/>
        <w:rPr/>
      </w:pPr>
      <w:r>
        <w:rPr/>
        <w:t>在清音阁，可看到山光水色，闻到花草芬芳，听到流泉清音，触摸到亭台碑石。它集中了视觉美、听觉美、嗅觉美，使游者获得峨眉风光总体的审美感受。古今游人多称誉为“峨眉山第一风景”。阁下有双飞亭，左右各有桥，如鸟翼飞凌，故名双飞桥，亭下二水汇流处有一巨石，高丈许，形如牛心，砥柱中流，银涛喷雪，水声如雷。亭下还有碑，乃明人所题</w:t>
      </w:r>
      <w:r>
        <w:rPr/>
        <w:t>"</w:t>
      </w:r>
      <w:r>
        <w:rPr/>
        <w:t>万古清音</w:t>
      </w:r>
      <w:r>
        <w:rPr/>
        <w:t>"</w:t>
      </w:r>
      <w:r>
        <w:rPr/>
        <w:t>四字。</w:t>
      </w:r>
      <w:r>
        <w:rPr/>
        <w:t>"</w:t>
      </w:r>
      <w:r>
        <w:rPr/>
        <w:t>双飞亭</w:t>
      </w:r>
      <w:r>
        <w:rPr/>
        <w:t>"</w:t>
      </w:r>
      <w:r>
        <w:rPr/>
        <w:t>柱悬清末</w:t>
      </w:r>
      <w:r>
        <w:rPr/>
        <w:t>"</w:t>
      </w:r>
      <w:r>
        <w:rPr/>
        <w:t>戊戌六君子</w:t>
      </w:r>
      <w:r>
        <w:rPr/>
        <w:t>"</w:t>
      </w:r>
      <w:r>
        <w:rPr/>
        <w:t>之一的刘光弟撰书的楹联：</w:t>
      </w:r>
      <w:r>
        <w:rPr/>
        <w:t>"</w:t>
      </w:r>
      <w:r>
        <w:rPr/>
        <w:t>双飞两虹影，万古一牛心</w:t>
      </w:r>
      <w:r>
        <w:rPr/>
        <w:t>"</w:t>
      </w:r>
      <w:r>
        <w:rPr/>
        <w:t>。富顺诗人刘光弟也曾巧妙地将二桥一石概括为：“双桥两虹影，万古一牛心”。这样如诗如画的“双桥清音”是“峨眉山十景”之一。这里，一年四季，无论昼夜，满回荡着水声，这水声单一而清晰，加上两桥，故而誉为</w:t>
      </w:r>
      <w:r>
        <w:rPr/>
        <w:t>"</w:t>
      </w:r>
      <w:r>
        <w:rPr/>
        <w:t>双桥清音</w:t>
      </w:r>
      <w:r>
        <w:rPr/>
        <w:t>"</w:t>
      </w:r>
      <w:r>
        <w:rPr/>
        <w:t>，成为峨眉十景之一。</w:t>
      </w:r>
    </w:p>
    <w:p>
      <w:pPr>
        <w:pStyle w:val="Normal"/>
        <w:rPr/>
      </w:pPr>
      <w:r>
        <w:rPr/>
        <w:t>清音阁是峨眉山中的重要寺庙，是唐僖宗年间慧通禅师修建，寺内供奉着释迦牟尼、文殊菩萨、普贤菩萨等。山中著名景点“双桥清音”就在这里，两座石桥飞跃，桥下是清澈的江水，这里也是山中拍照的好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双桥清音”就在清音阁旁。清音阁下有双飞亭，亭左右各有一座小桥，桥下水声滔滔。亭子下面有一石碑，上刻：万古清音。清音阁受地形限制，面积不大，但附近山水环绕，小溪潺潺，景色非常优美。附近有农家乐，可以提供食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