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运动会动员国旗下讲话稿"/>
      <w:r>
        <w:rPr/>
        <w:t>最新运动会动员国旗下讲话稿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我今天讲话的题目是《我运动我健康我快乐》。</w:t>
      </w:r>
    </w:p>
    <w:p>
      <w:pPr>
        <w:pStyle w:val="Normal"/>
        <w:rPr/>
      </w:pPr>
      <w:r>
        <w:rPr/>
        <w:t>仰望国旗在天空飘扬，我校运动会即将开幕，我们将在这片赛场上一展英姿，收获我们的运动水平</w:t>
      </w:r>
      <w:r>
        <w:rPr/>
        <w:t>;</w:t>
      </w:r>
      <w:r>
        <w:rPr/>
        <w:t>面对即将到来的赛事，我们应该以什么精神面貌去迎接呢</w:t>
      </w:r>
      <w:r>
        <w:rPr/>
        <w:t>?</w:t>
      </w:r>
      <w:r>
        <w:rPr/>
        <w:t>我想只有两个字——“拼搏”。</w:t>
      </w:r>
    </w:p>
    <w:p>
      <w:pPr>
        <w:pStyle w:val="Normal"/>
        <w:rPr/>
      </w:pPr>
      <w:r>
        <w:rPr/>
        <w:t>拼搏是一种过程，历经拼搏便不会因结果的好坏，而欣喜若狂或心情沮丧</w:t>
      </w:r>
      <w:r>
        <w:rPr/>
        <w:t>;</w:t>
      </w:r>
      <w:r>
        <w:rPr/>
        <w:t>拼搏是一种资本，它助我们在运动中发挥自己的最大潜能，像海燕一样在惊涛骇浪中体会捕击长空的快感</w:t>
      </w:r>
      <w:r>
        <w:rPr/>
        <w:t>;</w:t>
      </w:r>
      <w:r>
        <w:rPr/>
        <w:t>拼搏是一种境界，它有的是冲击终点的挑战自我，是直面人生的引亢高歌。</w:t>
      </w:r>
    </w:p>
    <w:p>
      <w:pPr>
        <w:pStyle w:val="Normal"/>
        <w:rPr/>
      </w:pPr>
      <w:r>
        <w:rPr/>
        <w:t>运动会是一次大的集体活动，它不仅可以检验我校学生的运动水平、检验我们班级的凝聚力、还可以充分展示我校同学朝气蓬勃的精神风貌</w:t>
      </w:r>
      <w:r>
        <w:rPr/>
        <w:t>!</w:t>
      </w:r>
      <w:r>
        <w:rPr/>
        <w:t>在运动会中比的不仅是我们的运动水平，还比的是我们的体育精神、比的是我校全体师生对德、智、体全面发展的教育方针的全面理解。同学们在运动会上既能展示体育才华、组织能力，又能培养竞争意识、合作品质和拼搏精神。运动会这段时间，也是培养班级团队精神、增强凝聚力、建设良好班集体的最有利时机。</w:t>
      </w:r>
    </w:p>
    <w:p>
      <w:pPr>
        <w:pStyle w:val="Normal"/>
        <w:rPr/>
      </w:pPr>
      <w:r>
        <w:rPr/>
        <w:t>为了使本届运动会顺利进行，特向同学们提出几点建议：</w:t>
      </w:r>
    </w:p>
    <w:p>
      <w:pPr>
        <w:pStyle w:val="Normal"/>
        <w:rPr/>
      </w:pPr>
      <w:r>
        <w:rPr/>
        <w:t>一、注意安全，防止受伤。赛前做好准备活动，比赛中要高度集中注意力，赛后要注意休息调整，不参赛的同学要做好服务，当好志愿者，不可以随意在赛场上走动，以免发生意外伤害和影响比赛。啦啦队的同学也要注意，不要太靠近训练或比赛的同学，以免无意伤到自己。特别是掷实心球、跳高、跳远和短跑等项目。</w:t>
      </w:r>
    </w:p>
    <w:p>
      <w:pPr>
        <w:pStyle w:val="Normal"/>
        <w:rPr/>
      </w:pPr>
      <w:r>
        <w:rPr/>
        <w:t>二、赛出风格、赛出水平。既要有拼搏精神，又要讲体育道德，文明参赛，文明观看。尊重裁判，尊重对手。如对裁判判决有疑义，应在赛后向竞赛仲裁组提出，并服从仲裁组的最后裁决，不得有过激的举动。</w:t>
      </w:r>
    </w:p>
    <w:p>
      <w:pPr>
        <w:pStyle w:val="Normal"/>
        <w:rPr/>
      </w:pPr>
      <w:r>
        <w:rPr/>
        <w:t>三、全体同学要遵守学校运动会管理规定，遵守竞赛规程，为班级争光，为运动会添彩。</w:t>
      </w:r>
    </w:p>
    <w:p>
      <w:pPr>
        <w:pStyle w:val="Normal"/>
        <w:rPr/>
      </w:pPr>
      <w:r>
        <w:rPr/>
        <w:t>最后、在运动前后大家还应掌握一些健康知识。当我们在运动前一定要做好热身运动。当人的身体变热，血液循环加速时，肌肉才能在锻炼中达到更大的扩张界线，这也可以使你减少受伤的机会。所以说热身运动也是非常重要的。同时在运动过程中不要进行自身所不能承受的锻炼，应按部就班，以一个渐进、并且能感觉到锻炼效果的方式，进行所有步骤。因为在健身后</w:t>
      </w:r>
      <w:r>
        <w:rPr/>
        <w:t>24</w:t>
      </w:r>
      <w:r>
        <w:rPr/>
        <w:t>到</w:t>
      </w:r>
      <w:r>
        <w:rPr/>
        <w:t>48</w:t>
      </w:r>
      <w:r>
        <w:rPr/>
        <w:t>小时内，你无法预知，肌肉运动过后会产生什么反应，对于我们而言可以选择跑步、打篮球、羽毛球、乒乓球等运动方式，它们都是有利于我们身体健康的。同学们，体育是一种精神，它赋予我们勇敢、果断、激情，带给我们品质、健康、快乐。体育竞赛必定要分出胜负，非常残酷，我们要以积极的心态和正确的态度对待它。让我们传承更快、更高、更强的奥运精神，感受阳光体育的快乐</w:t>
      </w:r>
      <w:r>
        <w:rPr/>
        <w:t>!</w:t>
      </w:r>
      <w:r>
        <w:rPr/>
        <w:t>祝同学们在比赛中取得好成绩，祝愿运动会圆满成功</w:t>
      </w:r>
      <w:r>
        <w:rPr/>
        <w:t>!</w:t>
      </w:r>
      <w:r>
        <w:rPr/>
        <w:t>超越自我，奋力拼搏，让呐喊声响彻校园的上空，让激情弥漫我们的校园，让比赛成绩载入我校历史的篇章。发扬体育精神，赛出我校风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