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信息服务合同范本"/>
      <w:r>
        <w:rPr/>
        <w:t>2023</w:t>
      </w:r>
      <w:r>
        <w:rPr/>
        <w:t>年标准版信息服务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信息服务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信息咨询服务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委托服务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版信息服务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项目管理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服务外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标准服务合同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物业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软件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委托维护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