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事主管工作职责2023集锦大全"/>
      <w:r>
        <w:rPr/>
        <w:t>行政人事主管工作职责</w:t>
      </w:r>
      <w:r>
        <w:rPr/>
        <w:t>2023</w:t>
      </w:r>
      <w:r>
        <w:rPr/>
        <w:t>集锦大全</w:t>
      </w:r>
      <w:bookmarkEnd w:id="0"/>
    </w:p>
    <w:p>
      <w:pPr>
        <w:pStyle w:val="Normal"/>
        <w:rPr/>
      </w:pPr>
      <w:r>
        <w:rPr/>
        <w:t>1</w:t>
      </w:r>
      <w:r>
        <w:rPr/>
        <w:t>、协助部门主管处理人事档案、员工关系、福利社保、绩效考核、招聘等工作，并不断改进工作质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定期进行新员工、在职员工、离职员工的访谈并进行分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深入了解业务和人员发展状况，参与业务部门的人力资源规划、招聘、培训、员工关系、企业文化，配合业务的组织发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定期进行业务人才盘点以及人才梯队建设，通过人才诊断，为组织发展提供人力资源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成上级交代的其它</w:t>
      </w:r>
      <w:r>
        <w:rPr/>
        <w:t>HR</w:t>
      </w:r>
      <w:r>
        <w:rPr/>
        <w:t>范畴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