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敦煌英语导游词"/>
      <w:r>
        <w:rPr/>
        <w:t>甘肃敦煌英语导游词</w:t>
      </w:r>
      <w:bookmarkEnd w:id="0"/>
    </w:p>
    <w:p>
      <w:pPr>
        <w:pStyle w:val="Normal"/>
        <w:rPr/>
      </w:pPr>
      <w:r>
        <w:rPr/>
        <w:t>Ladiesandgentlemen,welcometothelonghistoryofdunhuangmogaogrottoes,Iamyourtourguide,everyonecallmepan!DunhuangmogaogrottoesisoneofChina'sfourbiggrottoes!Fourbiggrottoesand:longmengrottoes,yunganggrottoesandmaijishangrottoes.Butcanthesegrottoesanddunhuangmogaogrottoesthan,becauseofthelargestgrottoesindunhuangmogaogrottoesisoneoftheworld!Itshistoryisverylong,itwasbuiltduringtheperiodofformerqin,thenorth,thesuidynasty,tangdynasty,fivedynasties,xixiaandyuandynastieswerebuilt.Hadfinishedthese,youcomewithmetothemogaogrottoesindunhuangtosee!</w:t>
      </w:r>
    </w:p>
    <w:p>
      <w:pPr>
        <w:pStyle w:val="Normal"/>
        <w:rPr/>
      </w:pPr>
      <w:r>
        <w:rPr/>
        <w:t>Yousee,thisisagrottoofdunhuangmogaogrottoessouthwest:westthousand-buddhagrottoes,youguesshowlongisthehole?Don'tknow,theholeis2.5kmlonginthere!!Theseclaysculpturesinthecavethereare34,butthewholepaintedsculptureofthemogaogrottoes,2415!</w:t>
      </w:r>
    </w:p>
    <w:p>
      <w:pPr>
        <w:pStyle w:val="Normal"/>
        <w:rPr/>
      </w:pPr>
      <w:r>
        <w:rPr/>
        <w:t>Allsortsofgrottoessizes,thebiggestwat16of268squaremeters,thesmallest37watislessthanafoothigh.Themogaogrottoesmuralspaintedonthewallsofcaves,watandniches.Contentisveryextensiveandprofound,mainlythereareBuddha,buddhiststories,historic,JingBian,genie,supportanddecorativepatternandsoonsevenkindofsubjectmatter,andtherearealotoflifepainting.Well,saidsomuch,wewillgotovisitthenextlandscape!</w:t>
      </w:r>
    </w:p>
    <w:p>
      <w:pPr>
        <w:pStyle w:val="Normal"/>
        <w:rPr/>
      </w:pPr>
      <w:r>
        <w:rPr/>
        <w:t>Yousee,thisthingisaninelayersofeaves,alsocalledas"PekingUniversity",isatcliffwat,middle,andtopcontour,toweringspectacular.Thereismaitreyastatue,36metershigh,composedofstonetireclaysculpture,isinadditiontotheleshangiantBuddhaandrongcountyBuddhathirdBuddhaoh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ay,endofdunhuangmogaogrottoesvisit,welcometohavetheopportunitytoplayhere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