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迪士尼英语导游词"/>
      <w:r>
        <w:rPr/>
        <w:t>香港迪士尼英语导游词</w:t>
      </w:r>
      <w:bookmarkEnd w:id="0"/>
    </w:p>
    <w:p>
      <w:pPr>
        <w:pStyle w:val="Normal"/>
        <w:rPr/>
      </w:pPr>
      <w:r>
        <w:rPr/>
        <w:t>Today,mymotherandIwenttoDisneylandtogether,playedalotofprojects,itwasfun!</w:t>
      </w:r>
    </w:p>
    <w:p>
      <w:pPr>
        <w:pStyle w:val="Normal"/>
        <w:rPr/>
      </w:pPr>
      <w:r>
        <w:rPr/>
        <w:t>IfirstwenttofantasyworldtomakeanappointmentforWinniethePoohAdventure,andthenwenttotomorrowworldtoseeSteve.Steveaskedagirllikeme:howoldareyou?Thegirlsaid:8yearsold.Steveaskedagain:areyoumarried?No!Thegirlsaid.Thenyouhavetoworkhard,saidSteve.Atthistime,causedaburstoflaughter.</w:t>
      </w:r>
    </w:p>
    <w:p>
      <w:pPr>
        <w:pStyle w:val="Normal"/>
        <w:rPr/>
      </w:pPr>
      <w:r>
        <w:rPr/>
        <w:t>"What'syourname?"heasked.Whatdoyoudo?AskedSteve.Iwouldnottellyou.Saidtheelderbrother.Humph!Ihaveacomputer,I'llcheckit!SaidSteve.LiChuanChao,wearapairofglassesandsneakaround.I'vegotit!SaidSteve.Soyouareawantedcriminal!Nowonderyoudidn'ttellme!SaidSteve.Hahahahahahaha!</w:t>
      </w:r>
    </w:p>
    <w:p>
      <w:pPr>
        <w:pStyle w:val="Normal"/>
        <w:rPr/>
      </w:pPr>
      <w:r>
        <w:rPr/>
        <w:t>Lineupthelittleflyingelephant,lineupforawholehour,finallylineup.AssoonasIwentin,Iranback,becausetherewasalittlepinkelephantintheback.Howenviousthepeoplebelowusarewhenwesitonitandfly!</w:t>
      </w:r>
    </w:p>
    <w:p>
      <w:pPr>
        <w:pStyle w:val="Normal"/>
        <w:rPr/>
      </w:pPr>
      <w:r>
        <w:rPr/>
        <w:t>LunchatDisney,therearechips,chickenwings,coke,hamburgers,delicious!</w:t>
      </w:r>
    </w:p>
    <w:p>
      <w:pPr>
        <w:pStyle w:val="Normal"/>
        <w:rPr/>
      </w:pPr>
      <w:r>
        <w:rPr/>
        <w:t>WhatIlikemostistotravelinthesmallworld,whereIcanmeetAmericans,Asians,EuropeansandAfricans.Therearemanydollsinit.Theyareverycute.Bytheway,Iforgottotellyouthatwe'dbettertakeaboattoenjoythelittleworl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sohappyinDisney.MymotherboughtmeaMinniechangingbox.ButnowI'mgoinghome.Comebacknexttime!Goodbye!Disne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