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家长会发言"/>
      <w:r>
        <w:rPr/>
        <w:t>幼儿园园长家长会发言</w:t>
      </w:r>
      <w:bookmarkEnd w:id="0"/>
    </w:p>
    <w:p>
      <w:pPr>
        <w:pStyle w:val="Normal"/>
        <w:rPr/>
      </w:pPr>
      <w:r>
        <w:rPr/>
        <w:t>尊敬的各位家长：</w:t>
      </w:r>
    </w:p>
    <w:p>
      <w:pPr>
        <w:pStyle w:val="Normal"/>
        <w:rPr/>
      </w:pPr>
      <w:r>
        <w:rPr/>
        <w:t>大家下午好，今天下午参加我们家长会的有大十班、中班和小班的全体家长，非常欢迎您们的到来。</w:t>
      </w:r>
    </w:p>
    <w:p>
      <w:pPr>
        <w:pStyle w:val="Normal"/>
        <w:rPr/>
      </w:pPr>
      <w:r>
        <w:rPr/>
        <w:t>首先让我代表师范附小幼儿园的全体教职员工对您长期以来对我们的关心与支持表示衷心的感谢。三年来在大家的共同努力下，我园先后获得“山东省规范化幼儿园”“全国棋文化研究基地”“山东省帕洛特英语研究基地”“泰安市校园文化</w:t>
      </w:r>
      <w:r>
        <w:rPr/>
        <w:t>aaa</w:t>
      </w:r>
      <w:r>
        <w:rPr/>
        <w:t>级单位”“肥城市学前教育先进单位”。下面我就幼儿园的相关做法和育儿方面的相关问题从六个方面同大家一起来探讨一下，希望我们能达成共识。</w:t>
      </w:r>
    </w:p>
    <w:p>
      <w:pPr>
        <w:pStyle w:val="Normal"/>
        <w:rPr/>
      </w:pPr>
      <w:r>
        <w:rPr/>
        <w:t>一、注重教师素质的提高</w:t>
      </w:r>
    </w:p>
    <w:p>
      <w:pPr>
        <w:pStyle w:val="Normal"/>
        <w:rPr/>
      </w:pPr>
      <w:r>
        <w:rPr/>
        <w:t>我们非常注重教师素质的提高，定期派教师外出学习、培训，并通过读书、教研、礼仪培训、英语培训、基本功考核、学期考核等方式来督促教师水平的提高。通过一系列的规章制度在安全、卫生、责任心、爱心等方面对教师进行强化要求、检测，大大提高教师的总体素质。在全市基本功大比武中，我园教师的总成绩位居全市第一名。在全市举行的文艺汇演中，我园教师的集体舞频频受到市级领导的一致好评。现在教师学历达标为百分之百，其中专科学历教师占全园的百分之六十，本科学历占百分之十五。所有老师均做到持证上岗，并身体健康，具有良好的精神风貌。</w:t>
      </w:r>
    </w:p>
    <w:p>
      <w:pPr>
        <w:pStyle w:val="Normal"/>
        <w:rPr/>
      </w:pPr>
      <w:r>
        <w:rPr/>
        <w:t>二、关注孩子的成长</w:t>
      </w:r>
    </w:p>
    <w:p>
      <w:pPr>
        <w:pStyle w:val="Normal"/>
        <w:rPr/>
      </w:pPr>
      <w:r>
        <w:rPr/>
        <w:t>我们园非常关注孩子的成长，我们以培养“有灵性、有礼貌、有知识、健康、快乐”的孩子为目标。开设了丰富多彩的课程，除了语言、数学、英语、手工、科学、美术、音乐课之外，还开设了微机课</w:t>
      </w:r>
      <w:r>
        <w:rPr/>
        <w:t>(</w:t>
      </w:r>
      <w:r>
        <w:rPr/>
        <w:t>大班</w:t>
      </w:r>
      <w:r>
        <w:rPr/>
        <w:t>)</w:t>
      </w:r>
      <w:r>
        <w:rPr/>
        <w:t>、舞蹈课、体育课、体操课，并配有高学历的专职教师。为了满足不同能力幼儿的发展要求，我们还开设了围棋、舞蹈、拉丁舞、体操、跆拳道、武术、美术、电子琴、珠心算等特长班，为孩子的健康成长提供了广阔的空间。</w:t>
      </w:r>
    </w:p>
    <w:p>
      <w:pPr>
        <w:pStyle w:val="Normal"/>
        <w:rPr/>
      </w:pPr>
      <w:r>
        <w:rPr/>
        <w:t>另外我们还充分利用幼儿园丰富而优美的外部环境对幼儿实施教育。我们利用园内四季花草、小菜园、柳树林、土地等自然环境让孩子接触大自然，了解大自然。倾听自然的声音，同大自然交流，陶冶孩子的性情，培养发现探索的欲望。我们利用丰富的人文环境，如科技长廊、诗韵长廊、文化长廊</w:t>
      </w:r>
      <w:r>
        <w:rPr/>
        <w:t>(</w:t>
      </w:r>
      <w:r>
        <w:rPr/>
        <w:t>三子经、古诗文、成语故事、天天渎句</w:t>
      </w:r>
      <w:r>
        <w:rPr/>
        <w:t>)</w:t>
      </w:r>
      <w:r>
        <w:rPr/>
        <w:t>等对孩子进行科技、语言、艺术方面的熏陶。尤其是三字经不但墙上有，我们还利用每天的作操时间有计划的领诵，让孩子在幼儿这个语言发展的关键期看、听、读、背，耳濡目染，增加语汇，增强其文化积淀，为孩子将来的发展打下坚实的文化基矗现在多数幼儿能背</w:t>
      </w:r>
      <w:r>
        <w:rPr/>
        <w:t>200</w:t>
      </w:r>
      <w:r>
        <w:rPr/>
        <w:t>余句三字经。我们还十分注重孩子阅读兴趣的培养，今年我们花万余元购置了新图书，充实了图书室，并定期将不同类的书籍下发到班里进行阅读，对读书内容作了要求，同时也将其纳入了对教师的考核。</w:t>
      </w:r>
    </w:p>
    <w:p>
      <w:pPr>
        <w:pStyle w:val="Normal"/>
        <w:widowControl/>
        <w:bidi w:val="0"/>
        <w:spacing w:before="180" w:after="180"/>
        <w:jc w:val="left"/>
        <w:rPr/>
      </w:pPr>
      <w:r>
        <w:rPr/>
        <w:t>我们还利用早间广播、午间音乐对家长传播育儿经验，为孩子提供优美的音乐环境。我们知道音乐能启智，儿童的世界里离不开音乐，所以无论是在晨间、午间还是课上、活动时间我们都提倡老师运用音乐，合理地选择音乐，陶冶孩子的情操，净化孩子的心灵。还有每周一的升旗仪式，大班孩子轮流当旗手，当五星红旗冉冉升起的时候，孩子们唱着国歌，行着注目礼，心中涌动着的是对祖国的无限崇敬之情，爱国教育渗透其中。同时我们更加注重孩子的户外活动训练，新学期我园购置了近万元的体育器材，每天都保证孩子有</w:t>
      </w:r>
      <w:r>
        <w:rPr/>
        <w:t>1——2</w:t>
      </w:r>
      <w:r>
        <w:rPr/>
        <w:t>小时的户外活动时间，我园是全市的户外活动基地，引来泰安各县市及外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