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教师优秀演讲稿"/>
      <w:r>
        <w:rPr/>
        <w:t>教师节教师优秀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教师被誉为人类灵魂的工程师，是培养祖国新一代花朵的园丁，是天底下的太阳。教师的职业道德修养至关重要。爱是教师职业道德的核心。许多有成就的教育家和优秀教师，都十分重视爱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尔基说过：“谁不爱孩子，孩子就不爱他，仅有爱孩子的人，才能教育孩子”。爱生是教师应具备的美德，也是教师的天职。师爱比渊博的知识更重要。能够得到教师的关爱，是每个学生最起码的心理需要，教师的爱对学生来说是一种很有作用的鞭策和激励，对学生的成长和提高有很大的推动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