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英文自我评价怎么写"/>
      <w:r>
        <w:rPr/>
        <w:t>财务总监英文自我评价怎么写</w:t>
      </w:r>
      <w:bookmarkEnd w:id="0"/>
    </w:p>
    <w:p>
      <w:pPr>
        <w:pStyle w:val="Normal"/>
        <w:rPr/>
      </w:pPr>
      <w:r>
        <w:rPr/>
        <w:t>Ialwaysworkinmycareershouldbecautiousandfullofenthusiasm,todomybesttocarryouttheaccountinglawtogivetheaccounting,accountingandmonitoringfunctions.Myworkperformancehasbeenrecognizedbythehigherlevelleadersandthecompany'shigh-levelcompaniesintheprovisionofqualityservicesatthesametime,carefulorganizationofaccounting,regulatingthefinancialbasisofwork,andthroughstrengtheningthefinancialsystemandfinancialcontrolsystem,standingFinancialmanagementandstrategicmanagementpointofview,cost-centered,capitalasalink,andcontinuouslyimprovethequalityoffinancialservices.</w:t>
      </w:r>
    </w:p>
    <w:p>
      <w:pPr>
        <w:pStyle w:val="Normal"/>
        <w:rPr/>
      </w:pPr>
      <w:r>
        <w:rPr/>
        <w:t>First,thedevelopmentofthefinancialdepartmentofthejobresponsibilities,andself-assessment</w:t>
      </w:r>
    </w:p>
    <w:p>
      <w:pPr>
        <w:pStyle w:val="Normal"/>
        <w:rPr/>
      </w:pPr>
      <w:r>
        <w:rPr/>
        <w:t>Inordertoclarifythedutiesandresponsibilities,divisionofdutiesanddisciplinaryrequirementsofallpostsintheaccountingdepartmentoftheMinistryofFinance,theaccountingclerks'dutieswereformulated.Atthesametime,theaccountingclerkswererequiredtocarryouttheirworksummaries,postreviewsandaffirmationsaccordingtotheirduties.Worktomakerecommendations,makeplans,andwritetheirownpostseachmonthmemorandumofworkorder.Inthisway,thedutiesoftheaccountingstafftostrengthenthesenseofresponsibilitytostrengthentheinternalaccountingmonitoring,andpromotetheexchangeofposts,cooperationandunity.</w:t>
      </w:r>
    </w:p>
    <w:p>
      <w:pPr>
        <w:pStyle w:val="Normal"/>
        <w:rPr/>
      </w:pPr>
      <w:r>
        <w:rPr/>
        <w:t>2,strictlyabidebythefinancialaccountingsystemandtaxlawsandregulations,conscientiouslyperformtheirduties,organizeaccounting</w:t>
      </w:r>
    </w:p>
    <w:p>
      <w:pPr>
        <w:pStyle w:val="Normal"/>
        <w:rPr/>
      </w:pPr>
      <w:r>
        <w:rPr/>
        <w:t>FinanceDepartment'smainresponsibilityistodoagoodjobaccounting,accountingmonitoring.MinistryofFinancestaffhasbeenstrictlyabidebythenationalfinancialaccountingsystem,taxlawsandregulations.TheGroup'sfinancialsystemandotherstatefinanciallawsandregulations,andearnestlyperformthedutiesoftheFinanceDepartment.Fromtheauditoftheoriginalvouchers,accountingentryvoucherstothepreparationoffinancialaccountingstatements;fromthetaxtothetaxreturn,turnedover;fromthecapitalplanarrangements,totheclearingcenterofthesameinstigation,payment,etc.,Eachaccountingstaffarediligent,hardworking,hardtodotheirjobs,earnestlyimplementtheenterpriseaccountingsystem,toachievetheaccountinginformationcollection,processinganddeliveryofthetimelinessandcorrectness.</w:t>
      </w:r>
    </w:p>
    <w:p>
      <w:pPr>
        <w:pStyle w:val="Normal"/>
        <w:rPr/>
      </w:pPr>
      <w:r>
        <w:rPr/>
        <w:t>Third,thedevelopmentofthefinancialcostsoftheplan,andstrictlycontrolcost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ayattentiontothefeasibilityofbudgetingandscientific.Specificallyresponsibleforthecompanyandthemaincatchthefinancialvicepresidentofthepreparationofthecompanyin2012,2013and2014annualcorporatefinancialbudget.Inthebudgetpreparationprocess,accordingtotheactualoperatingconditionsofvariousbusinessunitsinrecentyears,andspeculationonthefuturechangesinthemarketenvironment,fullyconsiderthevariousbeneficialandunfavorablefactors,throughthesecondandsecondharmoniccommunication,summarizethedraftbudget,Reportedtothebudgetmanagementcommitteeapprovedbythecompany,andultimatelydeterminethecompany'sbudgetobjectivestoensurethatthebudgetindicatorsofjus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