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兵述职报告精选借鉴范文整合"/>
      <w:r>
        <w:rPr/>
        <w:t>新兵述职报告精选借鉴范文整合</w:t>
      </w:r>
      <w:bookmarkEnd w:id="0"/>
    </w:p>
    <w:p>
      <w:pPr>
        <w:pStyle w:val="Normal"/>
        <w:rPr/>
      </w:pPr>
      <w:r>
        <w:rPr/>
        <w:t>尊敬的中队党支部及全体战友：</w:t>
      </w:r>
    </w:p>
    <w:p>
      <w:pPr>
        <w:pStyle w:val="Normal"/>
        <w:rPr/>
      </w:pPr>
      <w:r>
        <w:rPr/>
        <w:t>非常感谢大家在本人工作期间对本人工作的帮助与支持，下面，本人就任职以来各项情况述职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人王风</w:t>
      </w:r>
      <w:r>
        <w:rPr/>
        <w:t>,20__</w:t>
      </w:r>
      <w:r>
        <w:rPr/>
        <w:t>年</w:t>
      </w:r>
      <w:r>
        <w:rPr/>
        <w:t>10</w:t>
      </w:r>
      <w:r>
        <w:rPr/>
        <w:t>月入伍</w:t>
      </w:r>
      <w:r>
        <w:rPr/>
        <w:t>,</w:t>
      </w:r>
      <w:r>
        <w:rPr/>
        <w:t>服役于武警部队。于</w:t>
      </w:r>
      <w:r>
        <w:rPr/>
        <w:t>20__</w:t>
      </w:r>
      <w:r>
        <w:rPr/>
        <w:t>年考入武警学院。</w:t>
      </w:r>
      <w:r>
        <w:rPr/>
        <w:t>20__</w:t>
      </w:r>
      <w:r>
        <w:rPr/>
        <w:t>年毕业后分配至西安武警学院担任武警一职。</w:t>
      </w:r>
    </w:p>
    <w:p>
      <w:pPr>
        <w:pStyle w:val="Normal"/>
        <w:rPr/>
      </w:pPr>
      <w:r>
        <w:rPr/>
        <w:t>二、完成的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学习理论，扎实打牢基础。</w:t>
      </w:r>
    </w:p>
    <w:p>
      <w:pPr>
        <w:pStyle w:val="Normal"/>
        <w:rPr/>
      </w:pPr>
      <w:r>
        <w:rPr/>
        <w:t>自担任中队排长以来，我深深感到自己肩负的责任和使命的重大。欲要正人，先要正已</w:t>
      </w:r>
      <w:r>
        <w:rPr/>
        <w:t>;</w:t>
      </w:r>
      <w:r>
        <w:rPr/>
        <w:t>欲要正身，先要正心。本人在工作中踏踏实实，生活中小心谨慎。不断加大学习力度，注重打牢基础。在完成正常的党课教育、政治学习和干部业务学习的同时，加强对“十七届三中全会精神”和‘七一’讲话精神”的学习，自觉在时代性上提高党性觉悟和修养，注重联系实际，认真领会其深刻内涵，使我在中队各项建设中，能清醒的认识到基层建设的重要性与必要性。在担任中队排长期间，我利用课余时间认真阅读了《警苑》、《支部生活》、《基层政治工作》《武警学术》等报刊杂志，从书上学到了很多有用的东西，为自己怎样开展基层工作提供了许多方法，从而开拓了自己的视野，拓展了知识层面，真正做到博闻强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系实际情况，深知兵真爱兵。</w:t>
      </w:r>
    </w:p>
    <w:p>
      <w:pPr>
        <w:pStyle w:val="Normal"/>
        <w:rPr/>
      </w:pPr>
      <w:r>
        <w:rPr/>
        <w:t>身作为排长，是连接中队与班之间的桥梁和纽带。为了完成上级赋予的各项任务，我认真领会上级意图，吃透指示精神，深入了解下面的反应，总结分析情况，有的放矢认真做好工作。</w:t>
      </w:r>
    </w:p>
    <w:p>
      <w:pPr>
        <w:pStyle w:val="Normal"/>
        <w:rPr/>
      </w:pPr>
      <w:r>
        <w:rPr/>
        <w:t>随着改革开放不断深入，战士的思想比较活跃。在工作中我结合勤务的特点，以“当好毛主席故乡兵”来教育和引导，例如：在支队开展的安全工作整顿过程中，我身体力行，加强与战士的谈心教育工作，扎实抓好战士的思想安全，把思想工作渗透到日常执勤、训练、工作和生活中，使战士时刻保持清醒的头脑，自觉抵制各种腐朽思想文化的侵蚀，确保了执勤目标的安全。在工作中坚持以人为本的方针，时刻把战士装在心中，因势利导，循循善诱，努力做好战士的思想引导和管理。自觉与战士打成一片，同娱乐，广交心，在“五一”、“十一”长假期间，积极组织并亲身参与活动，确保官兵同乐。树立为兵服务的思想，不搞形式主义，切实为战士做好具体工作。切实把总队“深知兵、真爱兵”活动落到实处，把战士当成亲兄弟。工作上高标准、严要求，生活中深体贴、细关怀，切实使老兵能够安心部队服役，新兵能近快适应中队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上级指示，狠抓工作落实。</w:t>
      </w:r>
    </w:p>
    <w:p>
      <w:pPr>
        <w:pStyle w:val="Normal"/>
        <w:rPr/>
      </w:pPr>
      <w:r>
        <w:rPr/>
        <w:t>作为中队干部，自己在想问题、办事情、做工作中，始终从中队大局出发，以党的事业和部队建设为重，积极维护全排的团结。一年来，我紧紧围绕中心，时常组织大家加强学习，提高理性思维，随时提醒大家认清自己肩负的光荣使命和重大责任，树立为班、排、中队增光添彩的思想。工作中也从不计较个人得失，干一行、爱一行、专一行，老老实实做人，踏踏实实做事，较好的完成了支队下发的各项任务任务。尤其是在今年</w:t>
      </w:r>
      <w:r>
        <w:rPr/>
        <w:t>_</w:t>
      </w:r>
      <w:r>
        <w:rPr/>
        <w:t>月</w:t>
      </w:r>
      <w:r>
        <w:rPr/>
        <w:t>__</w:t>
      </w:r>
      <w:r>
        <w:rPr/>
        <w:t>日，</w:t>
      </w:r>
      <w:r>
        <w:rPr/>
        <w:t>___</w:t>
      </w:r>
      <w:r>
        <w:rPr/>
        <w:t>发生一起聚众闹事事件，本人放弃休假，立即赶赴中队，与留守官兵一起，夜以继日的指挥工作开展，经过两天的奋战，圆满完成了任务，受到了支队党委的一致好评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深不细，缺乏计划性、系统性、规范性</w:t>
      </w:r>
      <w:r>
        <w:rPr/>
        <w:t>;</w:t>
      </w:r>
      <w:r>
        <w:rPr/>
        <w:t>知识面较窄，学习中“挤”和“钻”的精神不够。</w:t>
      </w:r>
    </w:p>
    <w:p>
      <w:pPr>
        <w:pStyle w:val="Normal"/>
        <w:rPr/>
      </w:pPr>
      <w:r>
        <w:rPr/>
        <w:t>二是工作方法不够灵活。在做思想工作方面存在急燥情绪，缺乏一如既往、耐心说服的恒心。特别是在教育工作中，抱有急于求成、“恨铁不成钢”的情绪。在组织训练方面，方法不够灵活，训练中点子不多。在管理方面，也有松软的现象。</w:t>
      </w:r>
    </w:p>
    <w:p>
      <w:pPr>
        <w:pStyle w:val="Normal"/>
        <w:rPr/>
      </w:pPr>
      <w:r>
        <w:rPr/>
        <w:t>四、下步打算：</w:t>
      </w:r>
    </w:p>
    <w:p>
      <w:pPr>
        <w:pStyle w:val="Normal"/>
        <w:rPr/>
      </w:pPr>
      <w:r>
        <w:rPr/>
        <w:t>一是注重学习研究，努力拓展业务知识。事实证明：刻苦学习是不衰之基。学习如逆水行舟，不进则退。因此，我将持之以恒地不断学习“充电”，以高度的政治敏锐性和责任感，增强“两个武装”的自觉性，始终保持头脑清醒和正确方向。</w:t>
      </w:r>
    </w:p>
    <w:p>
      <w:pPr>
        <w:pStyle w:val="Normal"/>
        <w:rPr/>
      </w:pPr>
      <w:r>
        <w:rPr/>
        <w:t>二是锐意进取，树立责任意识。伟大事业需要决心、毅力、和责任感。因此，在今后工作中，将时时牢记肩上的责任，保持昂扬的精神状态，树立强烈的事业心和责任感，开拓进取，在失败的教训中激励斗志，在成功的喜悦中树立自信，不辜负中队党支部的重托。</w:t>
      </w:r>
    </w:p>
    <w:p>
      <w:pPr>
        <w:pStyle w:val="Normal"/>
        <w:rPr/>
      </w:pPr>
      <w:r>
        <w:rPr/>
        <w:t>回顾自己任职以来的情况，自我评估为：称职干部，优秀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，请同志们批评指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