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莞城市学院寒假时间安排什么时间放寒假"/>
      <w:r>
        <w:rPr/>
        <w:t>2023</w:t>
      </w:r>
      <w:r>
        <w:rPr/>
        <w:t>东莞城市学院寒假时间安排什么时间放寒假</w:t>
      </w:r>
      <w:bookmarkEnd w:id="0"/>
    </w:p>
    <w:p>
      <w:pPr>
        <w:pStyle w:val="Normal"/>
        <w:rPr/>
      </w:pPr>
      <w:r>
        <w:rPr/>
        <w:t>东莞城市学院</w:t>
      </w:r>
      <w:r>
        <w:rPr/>
        <w:t>2023</w:t>
      </w:r>
      <w:r>
        <w:rPr/>
        <w:t>寒假时间安排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东莞城市学院寒假开始时间为</w:t>
      </w:r>
      <w:r>
        <w:rPr/>
        <w:t>1</w:t>
      </w:r>
      <w:r>
        <w:rPr/>
        <w:t>月</w:t>
      </w:r>
      <w:r>
        <w:rPr/>
        <w:t>16</w:t>
      </w:r>
      <w:r>
        <w:rPr/>
        <w:t>日。寒假的结束时间为</w:t>
      </w:r>
      <w:r>
        <w:rPr/>
        <w:t>2</w:t>
      </w:r>
      <w:r>
        <w:rPr/>
        <w:t>月</w:t>
      </w:r>
      <w:r>
        <w:rPr/>
        <w:t>26</w:t>
      </w:r>
      <w:r>
        <w:rPr/>
        <w:t>日。一共</w:t>
      </w:r>
      <w:r>
        <w:rPr/>
        <w:t>42</w:t>
      </w:r>
      <w:r>
        <w:rPr/>
        <w:t>天。</w:t>
      </w:r>
    </w:p>
    <w:p>
      <w:pPr>
        <w:pStyle w:val="Normal"/>
        <w:rPr/>
      </w:pPr>
      <w:r>
        <w:rPr/>
        <w:t>东莞城市学院</w:t>
      </w:r>
      <w:r>
        <w:rPr/>
        <w:t>2022-2023</w:t>
      </w:r>
      <w:r>
        <w:rPr/>
        <w:t>校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生寒假做兼职注意事项"/>
      <w:r>
        <w:rPr/>
        <w:t>大学生寒假做兼职注意事项</w:t>
      </w:r>
      <w:r>
        <w:rPr/>
        <w:br/>
      </w:r>
      <w:bookmarkEnd w:id="1"/>
    </w:p>
    <w:p>
      <w:pPr>
        <w:pStyle w:val="Normal"/>
        <w:rPr/>
      </w:pPr>
      <w:r>
        <w:rPr/>
        <w:t>大学生寒假做兼职要选择正规中介和大企业</w:t>
      </w:r>
    </w:p>
    <w:p>
      <w:pPr>
        <w:pStyle w:val="Normal"/>
        <w:rPr/>
      </w:pPr>
      <w:r>
        <w:rPr/>
        <w:t>有些大学生找寒假兼职的途径会选择中介机构或招聘网上的信息。某些不法中介，可能在赚取中介费后就逃之夭夭，有的甚至是“皮包公司”。因此大学生一定要选择合法的、正规的中介。另外大学生做兼职最好选择信誉好的大企业，一般知名的大企业招聘的人数较多，即便是针对兼职的员工，也会统一管理。</w:t>
      </w:r>
    </w:p>
    <w:p>
      <w:pPr>
        <w:pStyle w:val="Normal"/>
        <w:rPr/>
      </w:pPr>
      <w:r>
        <w:rPr/>
        <w:t>大学生寒假做兼职要谨慎对待交押金和身份证</w:t>
      </w:r>
    </w:p>
    <w:p>
      <w:pPr>
        <w:pStyle w:val="Normal"/>
        <w:rPr/>
      </w:pPr>
      <w:r>
        <w:rPr/>
        <w:t>当大学生们应聘寒假兼职工作，碰到有商家要求交纳所谓的押金、培训费或要求抵押身份证时，学生们一定要谨慎对待，事先交纳押金和扣身份证等要求，都是不合理的。学生们一定要提高防范意识，以免受骗上当。</w:t>
      </w:r>
    </w:p>
    <w:p>
      <w:pPr>
        <w:pStyle w:val="Normal"/>
        <w:rPr/>
      </w:pPr>
      <w:r>
        <w:rPr/>
        <w:t>大学生寒假做兼职用工合同要仔细阅读</w:t>
      </w:r>
    </w:p>
    <w:p>
      <w:pPr>
        <w:pStyle w:val="Normal"/>
        <w:rPr/>
      </w:pPr>
      <w:r>
        <w:rPr/>
        <w:t>寒假在做兼职期间，当企业要求签用工合同或协议时，学生们一定要仔细阅读合同或协议的所有条款，不要被少数用人单位的文字游戏所迷惑。如果与用人单位发生劳资纠纷，首先采取友好的协商方式去解决，若发现上当受骗，应立即到相关劳动部门进行投诉，必要时采取法律手段。</w:t>
      </w:r>
    </w:p>
    <w:p>
      <w:pPr>
        <w:pStyle w:val="Normal"/>
        <w:rPr/>
      </w:pPr>
      <w:r>
        <w:rPr/>
        <w:t>大学生寒假做兼职要做家教可先试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少大学生在寒假做兼职会选择做家教。但做家教，学生与家长双方大多数以口头协议为主，极少签署书面协议。建议各位同学应和家长约定好做家教期间的辅导内容、课时费用等事宜。最好先试讲，对方满意后再正式辅导。做家教的前提条件是要保障人身安全，特别是女学生，要核实对方身份的真实性和家庭地址。不要轻信陌生人，不要轻易提供家里的电话给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