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党心得体会格式"/>
      <w:r>
        <w:rPr/>
        <w:t>学生入党心得体会格式</w:t>
      </w:r>
      <w:bookmarkEnd w:id="0"/>
    </w:p>
    <w:p>
      <w:pPr>
        <w:pStyle w:val="Normal"/>
        <w:rPr/>
      </w:pPr>
      <w:r>
        <w:rPr/>
        <w:t>作为一名大学生党员，他时时刻刻想着怎样去回报社会，为他人做奉献。这种可贵的精神在我们当今的社会，尤其是在大学生团体中显得弥足珍贵。通过学习的感人事迹，我认为我们应该从以下几个方面进行学习。</w:t>
      </w:r>
    </w:p>
    <w:p>
      <w:pPr>
        <w:pStyle w:val="Normal"/>
        <w:rPr/>
      </w:pPr>
      <w:r>
        <w:rPr/>
        <w:t>首先，学习他简朴的生活作风。经过改革开发</w:t>
      </w:r>
      <w:r>
        <w:rPr/>
        <w:t>30</w:t>
      </w:r>
      <w:r>
        <w:rPr/>
        <w:t>年，我们的物质生活水平已经有了质的飞跃。然而，在良好的物质环境下，很多人渐渐地忘记了艰苦奋斗的宝贵传统，追求享乐，最求高消费，甚至其中不乏有一些共产党员利用手中的权利为自己谋求利益。我们不应该忘记，当我们总体的物质水平提高的情况下，贫富差距并没有明显的缩小。很多地区，尤其是中西部地区，生活水平依然很低。我们在部分人富裕起来的同时，应该坚持艰苦朴素的生活作风，积极主动的去帮助一些还在为生存奔波的人。我们在学习事迹的过程中，应该好好的思考他这样做的精神动力是什么，只有找到最本质的根源，才会有利于我们更好的反省自己。</w:t>
      </w:r>
    </w:p>
    <w:p>
      <w:pPr>
        <w:pStyle w:val="Normal"/>
        <w:rPr/>
      </w:pPr>
      <w:r>
        <w:rPr/>
        <w:t>其次，学习他愈挫愈勇的人生态度。在学习时，我想到了前苏联时期的一本有名的小说《钢铁是怎样炼成的》。虽然这部小说诞生于二战时期，描写的是战争背景下的英雄人物，但我觉得，和平时期的英雄和他们有着很多的相似之处。无疑，他们都是在挫折中得到锻炼，在遇到困难时毫不畏惧，勇敢向前。我们现在很多人的家庭背景要比</w:t>
      </w:r>
      <w:r>
        <w:rPr/>
        <w:t>__</w:t>
      </w:r>
      <w:r>
        <w:rPr/>
        <w:t>好很多，最起码我们不用为不干活就吃不上饭而发愁，可是，我们并没有像</w:t>
      </w:r>
      <w:r>
        <w:rPr/>
        <w:t>__</w:t>
      </w:r>
      <w:r>
        <w:rPr/>
        <w:t>一样勇敢地翻越每一座在我们面前的大山，更多的是为一点小小的困难踌伫不前，犹豫彷徨。我们可以在遇到困难时把自己假设成</w:t>
      </w:r>
      <w:r>
        <w:rPr/>
        <w:t>__</w:t>
      </w:r>
      <w:r>
        <w:rPr/>
        <w:t>，想想如果是他会怎么做，这样我们必然会有无穷的力量。</w:t>
      </w:r>
    </w:p>
    <w:p>
      <w:pPr>
        <w:pStyle w:val="Normal"/>
        <w:rPr/>
      </w:pPr>
      <w:r>
        <w:rPr/>
        <w:t>再次，学习他乐于奉献的宝贵精神。市场经济的今天，等价交换成了人们关注最多的交易法则，受此影响，很多时候我们考虑问题的角度也从投入与得到的回报是否等价</w:t>
      </w:r>
      <w:r>
        <w:rPr/>
        <w:t>rdquo;</w:t>
      </w:r>
      <w:r>
        <w:rPr/>
        <w:t>来衡量。</w:t>
      </w:r>
      <w:r>
        <w:rPr/>
        <w:t>__</w:t>
      </w:r>
      <w:r>
        <w:rPr/>
        <w:t>用自己的实际行动提醒我们，付出有时候是不需要得到回报的，当我们每个人都在自己的能力之内多付出一点，多奉献一点，我们的国家会更加的和谐，我们的人民也会更加的幸福。同时，奉献对于个人来讲也是一种精神的奖励，当我们在为别人服务的时候，我们会有一种成就感，这种成就感归根到底是对乐于奉献的认同感。</w:t>
      </w:r>
    </w:p>
    <w:p>
      <w:pPr>
        <w:pStyle w:val="Normal"/>
        <w:rPr/>
      </w:pPr>
      <w:r>
        <w:rPr/>
        <w:t>最后，学习他勇于承担责任的共产党员风范。同为大学生党员，我们的相似之处太多了，我们比他的生活条件优越太多了，但他值得我们学习的地方也太多了。我想这种差别归根到底是我们对共产党员的信念与责任领悟的还不透彻。共产党员作为先进性的代表，应该始终带领大家向新的目标冲刺，要带领大家首先要勇于承担责任，尽力把事情做好，使我们不仅仅是言语上的代表，更是行动上的代表。</w:t>
      </w:r>
    </w:p>
    <w:p>
      <w:pPr>
        <w:pStyle w:val="Normal"/>
        <w:widowControl/>
        <w:bidi w:val="0"/>
        <w:spacing w:before="180" w:after="180"/>
        <w:jc w:val="left"/>
        <w:rPr/>
      </w:pPr>
      <w:r>
        <w:rPr/>
        <w:t>__</w:t>
      </w:r>
      <w:r>
        <w:rPr/>
        <w:t>的事迹带给我们的绝不仅仅是一件好人好事，而应该是深刻的思考和反省。虽然英雄已逝，但是英雄的精神在鼓舞着我们，英雄的行为在激励着我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