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习自我鉴定"/>
      <w:r>
        <w:rPr/>
        <w:t>中专生学习自我鉴定</w:t>
      </w:r>
      <w:bookmarkEnd w:id="0"/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在丰富多彩的校园生活中，为了扩大知识面和培养自己的业余爱好</w:t>
      </w:r>
      <w:r>
        <w:rPr/>
        <w:t>;</w:t>
      </w:r>
      <w:r>
        <w:rPr/>
        <w:t>积极参加校内外的实践活动，重视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、宣传、管理和应变能力</w:t>
      </w:r>
      <w:r>
        <w:rPr/>
        <w:t>;</w:t>
      </w:r>
      <w:r>
        <w:rPr/>
        <w:t>有高度的责任心和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