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千岛湖梅峰岛导游词"/>
      <w:r>
        <w:rPr/>
        <w:t>杭州千岛湖梅峰岛导游词</w:t>
      </w:r>
      <w:bookmarkEnd w:id="0"/>
    </w:p>
    <w:p>
      <w:pPr>
        <w:pStyle w:val="Normal"/>
        <w:rPr/>
      </w:pPr>
      <w:r>
        <w:rPr/>
        <w:t>梅峰岛是千岛湖风景区中人气最高的岛屿之一，位于中心湖区西端的状元半岛上。这里是千岛湖诸岛中登高揽胜的最佳处，登上梅峰观景台，目之所及处，一座座小岛像抹茶蛋糕一般漂浮在湖面上，是千岛湖的标志景观。因此也有了“梅峰揽胜”的说法。</w:t>
      </w:r>
    </w:p>
    <w:p>
      <w:pPr>
        <w:pStyle w:val="Normal"/>
        <w:rPr/>
      </w:pPr>
      <w:r>
        <w:rPr/>
        <w:t>中心湖区游船上午行程的第一站便是梅峰岛，包游艇也能抵达</w:t>
      </w:r>
      <w:r>
        <w:rPr/>
        <w:t>(15:00</w:t>
      </w:r>
      <w:r>
        <w:rPr/>
        <w:t>前都可包船</w:t>
      </w:r>
      <w:r>
        <w:rPr/>
        <w:t>)</w:t>
      </w:r>
      <w:r>
        <w:rPr/>
        <w:t>。在中心湖区旅游码头购票上船即可。岛并不大，步行约</w:t>
      </w:r>
      <w:r>
        <w:rPr/>
        <w:t>15</w:t>
      </w:r>
      <w:r>
        <w:rPr/>
        <w:t>分钟便可登顶。也可在码头附近的索道站乘索道到山上的观景台附近</w:t>
      </w:r>
      <w:r>
        <w:rPr/>
        <w:t>(</w:t>
      </w:r>
      <w:r>
        <w:rPr/>
        <w:t>往返</w:t>
      </w:r>
      <w:r>
        <w:rPr/>
        <w:t>60</w:t>
      </w:r>
      <w:r>
        <w:rPr/>
        <w:t>元，单程</w:t>
      </w:r>
      <w:r>
        <w:rPr/>
        <w:t>30-35</w:t>
      </w:r>
      <w:r>
        <w:rPr/>
        <w:t>元，供参考</w:t>
      </w:r>
      <w:r>
        <w:rPr/>
        <w:t>)</w:t>
      </w:r>
      <w:r>
        <w:rPr/>
        <w:t>，坐在索道上俯瞰四下岛屿和湖泊的景色，感觉很不一样。</w:t>
      </w:r>
    </w:p>
    <w:p>
      <w:pPr>
        <w:pStyle w:val="Normal"/>
        <w:rPr/>
      </w:pPr>
      <w:r>
        <w:rPr/>
        <w:t>梅峰岛顶上的观景台是留影的好地方，也是绝大部分游客来此的主要原因。不过观景台通常人头攒动，需要眼明脚快、见缝插针地寻觅好的留影位置。观景台分上下两层，所以最佳留影方法是：被拍对象在下层，拍照人在上层，这样可以得到俯拍的最佳效果。</w:t>
      </w:r>
    </w:p>
    <w:p>
      <w:pPr>
        <w:pStyle w:val="Normal"/>
        <w:rPr/>
      </w:pPr>
      <w:r>
        <w:rPr/>
        <w:t>上山可以坐缆车，下山则可以滑草</w:t>
      </w:r>
      <w:r>
        <w:rPr/>
        <w:t>(20</w:t>
      </w:r>
      <w:r>
        <w:rPr/>
        <w:t>元左右</w:t>
      </w:r>
      <w:r>
        <w:rPr/>
        <w:t>)</w:t>
      </w:r>
      <w:r>
        <w:rPr/>
        <w:t>或者步行。因为下山路程非常好走，一般停留游览的时间都会有富余，因此为了赶时间滑草下山的必要性不大，倒是想要感受滑草刺激的游客可以尝试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滑草的终点处是餐饮服务中心，可以在此用餐。不过，若是乘游船上岛，船上导游会与游客约定岛上停留时间，且中途不能换船。如果错过了自己的船班可能产生额外费用，所以务必要留意时间安排行程。包游艇的话，时间就自由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