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主创业的申请书"/>
      <w:r>
        <w:rPr/>
        <w:t>大学自主创业的申请书</w:t>
      </w:r>
      <w:bookmarkEnd w:id="0"/>
    </w:p>
    <w:p>
      <w:pPr>
        <w:pStyle w:val="Normal"/>
        <w:rPr/>
      </w:pPr>
      <w:r>
        <w:rPr/>
        <w:t>尊敬的领导们</w:t>
      </w:r>
      <w:r>
        <w:rPr/>
        <w:t>;</w:t>
      </w:r>
    </w:p>
    <w:p>
      <w:pPr>
        <w:pStyle w:val="Normal"/>
        <w:rPr/>
      </w:pPr>
      <w:r>
        <w:rPr/>
        <w:t>你们好</w:t>
      </w:r>
      <w:r>
        <w:rPr/>
        <w:t>!</w:t>
      </w:r>
      <w:r>
        <w:rPr/>
        <w:t>我是信息科学系</w:t>
      </w:r>
      <w:r>
        <w:rPr/>
        <w:t>090501</w:t>
      </w:r>
      <w:r>
        <w:rPr/>
        <w:t>班的</w:t>
      </w:r>
      <w:r>
        <w:rPr/>
        <w:t>_</w:t>
      </w:r>
      <w:r>
        <w:rPr/>
        <w:t>，对学院组织“十佳学子”的筛选很感兴趣。我认为创业是非常的艰辛，我们一定要坚持，坚持，再坚持。创业不能盲目的去选择，我们创业一定要有敏锐的目光，要能够在最不利的情况下寻找机会。充分关注目标消费群体。要对目标消费群体做了十足的市场调研才制定出出奇制胜的战略部署，也才能在细节上以战术取胜。消费者是永远的老师。</w:t>
      </w:r>
    </w:p>
    <w:p>
      <w:pPr>
        <w:pStyle w:val="Normal"/>
        <w:rPr/>
      </w:pPr>
      <w:r>
        <w:rPr/>
        <w:t>我现在已经是深圳市瑞克贝尔科技有限公司凯乐迪投影互动游戏机合肥总代理，我认为这不过是这场“战争”的开始。在今后的销售方面，我想肯定要遇到困难，我相信这不可怕，只要我能坚持。在每次销售上面尽量改善自己的方法，扬长避短，努力学习销售成功案例的精髓，反思失败案例的的过失。努力做到“创新，科学，诚实”的销售。拿这个代理权之前我在深圳，东莞，广州等沿海城市进行实地考察，发现这款游戏机已经风靡各个沿海城市的夜场，在中北部二流城市完全没有这款产品。我相信这次考察是必须的。的确，做一次项目之前我们一定要对这款产品进行实地的考察，我们必须知道它在市场的受欢迎度</w:t>
      </w:r>
      <w:r>
        <w:rPr/>
        <w:t>!</w:t>
      </w:r>
      <w:r>
        <w:rPr/>
        <w:t>目前在合肥市场这个产品完全是个空白，经过我长期的考察，这次项目完全有它的可操作性。对市场我们要保持目光要“狠”，“准”，“快”。</w:t>
      </w:r>
    </w:p>
    <w:p>
      <w:pPr>
        <w:pStyle w:val="Normal"/>
        <w:rPr/>
      </w:pPr>
      <w:r>
        <w:rPr/>
        <w:t>但实际上，生活中，创业的路上一样的，必须具备有“信心”。信心比黄金更重要，你有钱，有资本，但诺没有信心，遇到挫折，受到客户的打击，从而放弃自己的职业，放弃自己的选择，这样就是陈安之老师所说的：坚持者不一定会成功，但不坚持者一定不会成功。从这句话中，我们可以看出，坚持是多么的重要，要坚持，就必须有行动的付出，看看未来的精彩生活，就一定要对自己的未来有信心</w:t>
      </w:r>
      <w:r>
        <w:rPr/>
        <w:t>!</w:t>
      </w:r>
    </w:p>
    <w:p>
      <w:pPr>
        <w:pStyle w:val="Normal"/>
        <w:rPr/>
      </w:pPr>
      <w:r>
        <w:rPr/>
        <w:t>信心比黄金更重要。在我们创业的路上，我们或许没有太多的客户，也没有饱和的经济实力，但我们如果有信心，可以以行动力，创造力，感染力，去赢得客户，赢得同事，赢得朋友的信赖与支持，这样我们就可以走出困境。生意，创业，我们都可以以小做大。如果说没有信心，经不起客户的打击，经不起客户考验，自然的再多的资本，只会选择放弃，所以，信心比黄金更重要。</w:t>
      </w:r>
    </w:p>
    <w:p>
      <w:pPr>
        <w:pStyle w:val="Normal"/>
        <w:rPr/>
      </w:pPr>
      <w:r>
        <w:rPr/>
        <w:t>一个创业者有两种方法提高成功机率：一是不断地做正确的事情增加成功率，二就是避免错误的事情降低失败率。成功既然是很难的事，与其强行去提高一个小概率事件的几率，有时不如把失败的可能性降低。例如，既然我们知道互联网创业失败的概率是</w:t>
      </w:r>
      <w:r>
        <w:rPr/>
        <w:t>90%</w:t>
      </w:r>
      <w:r>
        <w:rPr/>
        <w:t>，而且只有那么几种办法导致失败，那如果能够想办法把它降到</w:t>
      </w:r>
      <w:r>
        <w:rPr/>
        <w:t>80%</w:t>
      </w:r>
      <w:r>
        <w:rPr/>
        <w:t>甚至</w:t>
      </w:r>
      <w:r>
        <w:rPr/>
        <w:t>70%</w:t>
      </w:r>
      <w:r>
        <w:rPr/>
        <w:t>，就相当于把成功的概率增加</w:t>
      </w:r>
      <w:r>
        <w:rPr/>
        <w:t>2</w:t>
      </w:r>
      <w:r>
        <w:rPr/>
        <w:t>到</w:t>
      </w:r>
      <w:r>
        <w:rPr/>
        <w:t>3</w:t>
      </w:r>
      <w:r>
        <w:rPr/>
        <w:t>倍。</w:t>
      </w:r>
    </w:p>
    <w:p>
      <w:pPr>
        <w:pStyle w:val="Normal"/>
        <w:rPr/>
      </w:pPr>
      <w:r>
        <w:rPr/>
        <w:t>我相信只有这样才能把我的项目做好，只有这样才能成功</w:t>
      </w:r>
      <w:r>
        <w:rPr/>
        <w:t>!</w:t>
      </w:r>
      <w:r>
        <w:rPr/>
        <w:t>我相信，我能成功的</w:t>
      </w:r>
      <w:r>
        <w:rPr/>
        <w:t>!</w:t>
      </w:r>
    </w:p>
    <w:p>
      <w:pPr>
        <w:pStyle w:val="Normal"/>
        <w:rPr/>
      </w:pPr>
      <w:r>
        <w:rPr/>
        <w:t>敬礼</w:t>
      </w:r>
    </w:p>
    <w:p>
      <w:pPr>
        <w:pStyle w:val="Normal"/>
        <w:rPr/>
      </w:pPr>
      <w:r>
        <w:rPr/>
        <w:t>申请人：</w:t>
      </w:r>
      <w:r>
        <w:rPr/>
        <w:t>_</w:t>
      </w:r>
    </w:p>
    <w:p>
      <w:pPr>
        <w:pStyle w:val="Normal"/>
        <w:widowControl/>
        <w:bidi w:val="0"/>
        <w:spacing w:before="180" w:after="180"/>
        <w:jc w:val="left"/>
        <w:rPr/>
      </w:pPr>
      <w:r>
        <w:rPr/>
        <w:t>_</w:t>
      </w:r>
      <w:r>
        <w:rPr/>
        <w:t>年</w:t>
      </w:r>
      <w:r>
        <w:rPr/>
        <w:t>9</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