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国家森林公园导游词"/>
      <w:r>
        <w:rPr/>
        <w:t>张家界国家森林公园导游词</w:t>
      </w:r>
      <w:bookmarkEnd w:id="0"/>
    </w:p>
    <w:p>
      <w:pPr>
        <w:pStyle w:val="Normal"/>
        <w:rPr/>
      </w:pPr>
      <w:r>
        <w:rPr/>
        <w:t>上午，我们开始游览张家界，我一进门，哇，遍地都是雪，简直就是雪的“大聚会”。那里很冷，所以我在酒店时加了很多毛衣。我们请了导游，导游说，去的第一个地方是十里画廊，我们第一个看的是天狗望月，就像小语文书黄山奇石那一课。那岩石真的很像一只狗在山上抬起头，望着月亮，尾巴还翘起来，真好玩。第二个是食指峰，也叫一指峰。它在山的那一边，所以很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把手握成石头，单独把食指抬起来，就成了食指峰。第三个是采药老人，老人背着篓子，里面装着草药，草药就是“篓子”里面的树。这可不是刻的哦，是大自然给我们的图画。第三个地方是象王读书，远远望去，就像象王在拿着一本书，在津津有味的看着。第四个是最好玩的了，名叫三姐妹，最左边是大姐，她抱着一个孩子，在和二姐说着什么话。中间的是二姐，她背着一个孩子。最后的是三姐，她挺着一个大肚子，马上要生小宝宝了，很好玩吧。下一个就不是山的形状了，是灵芝草，导游说，以前，有一棵灵芝草长在一家的旁边，有一次发大水，别的房子都冲跑了，可是长了灵芝草的房子没有被冲跑。呵，真神奇。我觉得张家界真好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