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男800字"/>
      <w:r>
        <w:rPr/>
        <w:t>自我介绍作文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rPr/>
      </w:pPr>
      <w:r>
        <w:rPr/>
        <w:t>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能够了解我，喜欢我，也希望同学们能团结友爱地度过这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