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桂林阳朔的导游词"/>
      <w:r>
        <w:rPr/>
        <w:t>介绍桂林阳朔的导游词</w:t>
      </w:r>
      <w:bookmarkEnd w:id="0"/>
    </w:p>
    <w:p>
      <w:pPr>
        <w:pStyle w:val="Normal"/>
        <w:rPr/>
      </w:pPr>
      <w:r>
        <w:rPr/>
        <w:t>银子岩是典型的喀斯特地貌，整个溶洞贯穿十二座山峰，汇集了不同地质年代的钟乳石，宛如夜空的银河倾斜而下，闪烁像银子一般的光芒。坊间流传的“游了银子岩，一世不缺钱”的说法，也吸引了不少游客前去一探究竟。</w:t>
      </w:r>
    </w:p>
    <w:p>
      <w:pPr>
        <w:pStyle w:val="Normal"/>
        <w:rPr/>
      </w:pPr>
      <w:r>
        <w:rPr/>
        <w:t>目前可参观到的溶洞大约</w:t>
      </w:r>
      <w:r>
        <w:rPr/>
        <w:t>2000</w:t>
      </w:r>
      <w:r>
        <w:rPr/>
        <w:t>米，由外自内分为下洞、大厅、上洞三大部分。沿着参观路线一路往上走，越往里越好看，也越开阔。在这里，你可以看到不同地质年代发育生长的各种乳石石柱、石塔、石幔、石瀑……仿佛进入一个光怪陆离而又异彩纷呈的世界。</w:t>
      </w:r>
    </w:p>
    <w:p>
      <w:pPr>
        <w:pStyle w:val="Normal"/>
        <w:rPr/>
      </w:pPr>
      <w:r>
        <w:rPr/>
        <w:t>洞内许多钟乳石是历经几万年，甚至几十万年长成的，让人不得不感叹大自然的鬼斧神工。这些天然形成的钟乳石景观大多以其形态命名，“三分形状七分想象”。景观旁边会有标牌标识，看过更觉得惟妙惟肖。最著名的景观是“三绝”</w:t>
      </w:r>
      <w:r>
        <w:rPr/>
        <w:t>(</w:t>
      </w:r>
      <w:r>
        <w:rPr/>
        <w:t>音乐石屏、广寒深宫、雪山飞瀑</w:t>
      </w:r>
      <w:r>
        <w:rPr/>
        <w:t>)</w:t>
      </w:r>
      <w:r>
        <w:rPr/>
        <w:t>和“三宝”</w:t>
      </w:r>
      <w:r>
        <w:rPr/>
        <w:t>(</w:t>
      </w:r>
      <w:r>
        <w:rPr/>
        <w:t>佛祖论经、独柱擎天、混元珍珠伞</w:t>
      </w:r>
      <w:r>
        <w:rPr/>
        <w:t>)</w:t>
      </w:r>
      <w:r>
        <w:rPr/>
        <w:t>，有的壮观有的精致，在彩灯的照射下显得更加传神，拍出来的照片也非常好看。</w:t>
      </w:r>
    </w:p>
    <w:p>
      <w:pPr>
        <w:pStyle w:val="Normal"/>
        <w:rPr/>
      </w:pPr>
      <w:r>
        <w:rPr/>
        <w:t>另外一个值得一提的景观是“水镜倒影”，以水面为界，钟乳石和倒影形成完全对称的两部分，水中的倒影看起来好像深不可测。很多去过银子岩的人都觉得这里最美，水镜倒影也是银子岩拍照游人最多的地方。</w:t>
      </w:r>
    </w:p>
    <w:p>
      <w:pPr>
        <w:pStyle w:val="Normal"/>
        <w:rPr/>
      </w:pPr>
      <w:r>
        <w:rPr/>
        <w:t>景点门票中包含了讲解费用，在入口处排队会有景区的专业讲解员带领进到洞里参观。建议跟着讲解员游览，银子岩不仅景色壮观，洞内许多景观都有它的故事，看过景色听过故事才算不虚此行。看过</w:t>
      </w:r>
      <w:r>
        <w:rPr/>
        <w:t>"</w:t>
      </w:r>
      <w:r>
        <w:rPr/>
        <w:t>介绍桂林阳朔的导游词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</w:p>
    <w:p>
      <w:pPr>
        <w:pStyle w:val="Normal"/>
        <w:rPr/>
      </w:pPr>
      <w:r>
        <w:rPr/>
        <w:t>1.</w:t>
      </w:r>
      <w:r>
        <w:rPr/>
        <w:t>阳朔介绍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阳朔旅游导游词</w:t>
      </w:r>
    </w:p>
    <w:p>
      <w:pPr>
        <w:pStyle w:val="Normal"/>
        <w:rPr/>
      </w:pPr>
      <w:r>
        <w:rPr/>
        <w:t>3.</w:t>
      </w:r>
      <w:r>
        <w:rPr/>
        <w:t>阳朔世外桃源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导游词解说阳朔西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阳朔西街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