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邀请函范文"/>
      <w:r>
        <w:rPr/>
        <w:t>篮球赛邀请函范文</w:t>
      </w:r>
      <w:bookmarkEnd w:id="0"/>
    </w:p>
    <w:p>
      <w:pPr>
        <w:pStyle w:val="Normal"/>
        <w:rPr/>
      </w:pPr>
      <w:r>
        <w:rPr/>
        <w:t>为丰富公司员工的业余生活，提高员工身体素质，秉承“团结奋进、拼搏进取”的运动精神，促进企业员工之间的交流和互动，增进企业员工之间友谊，使大家在紧张的工作之余放松身心，特邀请贵公司一起双方举行一次篮球友谊赛。</w:t>
      </w:r>
    </w:p>
    <w:p>
      <w:pPr>
        <w:pStyle w:val="Normal"/>
        <w:rPr/>
      </w:pPr>
      <w:r>
        <w:rPr/>
        <w:t>篮球友谊赛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在此我们盛邀贵公司员工参加本次篮球友谊赛。</w:t>
      </w:r>
    </w:p>
    <w:p>
      <w:pPr>
        <w:pStyle w:val="Normal"/>
        <w:rPr/>
      </w:pP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